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;Times New Roman"/>
          <w:b/>
          <w:b/>
          <w:bCs/>
          <w:shadow/>
          <w:sz w:val="40"/>
          <w:szCs w:val="40"/>
          <w:lang w:val="en-US" w:bidi="ar-DZ"/>
        </w:rPr>
      </w:pP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ateen;Times New Roman" w:hAnsi="ae_AlMateen;Times New Roman" w:cs="ae_AlMateen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cs="ae_AlMateen;Times New Roman" w:ascii="ae_AlMateen;Times New Roman" w:hAnsi="ae_AlMateen;Times New Roman"/>
          <w:b/>
          <w:bCs/>
          <w:shadow/>
          <w:sz w:val="48"/>
          <w:szCs w:val="48"/>
          <w:shd w:fill="BFBFBF" w:val="clear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عرض تكوين في الطّور الثّالث لنيل شهادة الدّكتور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اه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بعنوان السّنة الجامعية 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lang w:val="en-US" w:bidi="ar-DZ"/>
        </w:rPr>
        <w:t>2017/2018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طبقا لأحكام القرار رقم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547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0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جوان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016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ّذي يحدد كيفيات تنظيم التّكوين في الطّور الثّالث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شروط إعداد أطروحة الدّكتوراه ومناقشتها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US"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24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المؤسّسة المعنية بالتأهيل لتنظيم التكوين في الطور الثالث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46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650"/>
      </w:tblGrid>
      <w:tr>
        <w:trPr>
          <w:trHeight w:val="398" w:hRule="atLeast"/>
        </w:trPr>
        <w:tc>
          <w:tcPr>
            <w:tcW w:w="7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val="en-US" w:bidi="ar-DZ"/>
              </w:rPr>
              <w:t>رمز مخبر توطين التكوين محدد من طرف المديرية العامة للبحث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bidi="ar-DZ"/>
              </w:rPr>
              <w:t>يتشكل من حرف باللغة اللاتنية متبوع بسبعة أرقام، أنظر في الملاحق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6"/>
                <w:szCs w:val="54"/>
                <w:rtl w:val="true"/>
                <w:lang w:val="en-US" w:bidi="ar-DZ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36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مشروع الدّكتوراه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:</w:t>
      </w:r>
    </w:p>
    <w:tbl>
      <w:tblPr>
        <w:bidiVisual w:val="true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136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 الرئيس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rtl w:val="true"/>
                <w:lang w:bidi="ar-DZ"/>
              </w:rPr>
              <w:t>*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8"/>
                <w:lang w:val="en-US" w:bidi="ar-DZ"/>
              </w:rPr>
              <w:tab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FILIER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 xml:space="preserve"> 2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   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DOMAIN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GRAND DOMAINE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*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 تصنيفات المديرية العامة للبحث الميادين الرئيسية الأربعة </w:t>
      </w:r>
      <w:r>
        <w:rPr>
          <w:rFonts w:cs="Sakkal Majalla" w:ascii="Sakkal Majalla" w:hAnsi="Sakkal Majalla"/>
          <w:sz w:val="18"/>
          <w:szCs w:val="24"/>
          <w:lang w:val="en-US" w:bidi="ar-DZ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أنظر في الملاحق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118" w:right="0" w:hanging="0"/>
        <w:jc w:val="both"/>
        <w:rPr>
          <w:rFonts w:ascii="Verdana" w:hAnsi="Verdana" w:cs="Sakkal Majalla"/>
          <w:sz w:val="20"/>
          <w:szCs w:val="20"/>
          <w:lang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1</w:t>
      </w:r>
      <w:r>
        <w:rPr>
          <w:rFonts w:cs="Sakkal Majalla" w:ascii="Verdana" w:hAnsi="Verdana"/>
          <w:b/>
          <w:bCs/>
          <w:sz w:val="20"/>
          <w:szCs w:val="20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Verdana" w:hAnsi="Verdana"/>
          <w:sz w:val="20"/>
          <w:szCs w:val="20"/>
          <w:vertAlign w:val="superscript"/>
          <w:lang w:val="en-US" w:bidi="ar-DZ"/>
        </w:rPr>
        <w:t>ST, SM, MI, SNV, STU, SEGC, SSH, DSP, LLE, LLA, ARTS, STAPS, LCA, AUMV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118" w:right="0" w:hanging="0"/>
        <w:jc w:val="both"/>
        <w:rPr/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وفقا لأحكام القرار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2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و</w:t>
      </w:r>
      <w:r>
        <w:rPr>
          <w:rFonts w:cs="Sakkal Majalla" w:ascii="Sakkal Majalla" w:hAnsi="Sakkal Majalla"/>
          <w:sz w:val="18"/>
          <w:szCs w:val="24"/>
          <w:lang w:bidi="ar-DZ"/>
        </w:rPr>
        <w:t>09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غشت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المتعلق برزنامة الشعب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18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مسؤول التّكوين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*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0"/>
                <w:szCs w:val="50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16"/>
          <w:vertAlign w:val="superscript"/>
          <w:rtl w:val="true"/>
          <w:lang w:val="en-US" w:bidi="ar-DZ"/>
        </w:rPr>
        <w:t xml:space="preserve">* 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طلب جديد لفتح تكوين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 xml:space="preserve"> حسب كلّ شعبة،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طلب إعادة التأهيل أو تجميد التكوين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حسب كل تخصص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z w:val="44"/>
          <w:szCs w:val="44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z w:val="44"/>
          <w:sz w:val="44"/>
          <w:szCs w:val="44"/>
          <w:rtl w:val="true"/>
          <w:lang w:val="en-US" w:bidi="ar-DZ"/>
        </w:rPr>
        <w:t>الفهـرس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Elephant" w:hAnsi="Elephant" w:cs="Arabic Transparent"/>
          <w:b/>
          <w:b/>
          <w:bCs/>
          <w:sz w:val="72"/>
          <w:szCs w:val="72"/>
          <w:lang w:val="en-US" w:bidi="ar-DZ"/>
        </w:rPr>
      </w:pPr>
      <w:r>
        <w:rPr>
          <w:rFonts w:cs="Arabic Transparent" w:ascii="Elephant" w:hAnsi="Elephant"/>
          <w:b/>
          <w:bCs/>
          <w:sz w:val="72"/>
          <w:szCs w:val="72"/>
          <w:rtl w:val="true"/>
          <w:lang w:val="en-US" w:bidi="ar-DZ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19"/>
        <w:gridCol w:w="1134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وطين التّكوين في الدكتوراه وطرق التمو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سؤول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حصيلة المرحلية للتكوينات المفتوحة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عدد المناصب الم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أهداف المحددة للتكوين المقترح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لجنة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 في الد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استر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برّرة لفتح التّكوين داخل المؤس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ماستر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ن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خارج المؤس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سة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قبولة في ا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ختبارات الكتابية ل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واضيع المقترحة في أعمال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صف التّكوي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حاورالبحث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رنامج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تدخّلو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في الت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فريق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طير العلمي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أساتذة التعليم العالي وأساتذة محاضرين صنف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شّركاء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تّفاقيات الوطنية و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/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والدّ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خابر ومشاريع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أشي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بطاقة التلخي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طاقة مراقبة المط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لا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567" w:right="0" w:hanging="567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4"/>
          <w:szCs w:val="4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تعاريف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836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أهيل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جديد لفتح تكوين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عادة تأهيل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مواصلة تكوين مؤهل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جميد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توقيف تكوين مؤهل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جديد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إيداع طلب جديد بنفس العنوان لتكوين مؤهل منذ ثلاث سنوات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من سير التكوين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جديد عهدة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)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  <w:r>
        <w:br w:type="page"/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توط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دكتوراه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و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مويل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252" w:leader="none"/>
        </w:tabs>
        <w:bidi w:val="1"/>
        <w:spacing w:lineRule="auto" w:line="240" w:before="120" w:after="0"/>
        <w:ind w:left="1406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بيعة التّكوين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20320</wp:posOffset>
                </wp:positionV>
                <wp:extent cx="215900" cy="179705"/>
                <wp:effectExtent l="15875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4.85pt;margin-top:1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أهيل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50165</wp:posOffset>
                </wp:positionV>
                <wp:extent cx="215900" cy="179705"/>
                <wp:effectExtent l="15875" t="16510" r="15875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6.35pt;margin-top:3.95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إعاد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ab/>
        <w:t xml:space="preserve">           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ية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حالي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58420</wp:posOffset>
                </wp:positionV>
                <wp:extent cx="215900" cy="179705"/>
                <wp:effectExtent l="15875" t="16510" r="15875" b="152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85pt;margin-top:4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جميد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ية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حالي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</w:t>
      </w:r>
    </w:p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120"/>
        <w:ind w:left="72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ؤسّسة توطين التكوين 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43"/>
        <w:gridCol w:w="4211"/>
      </w:tblGrid>
      <w:tr>
        <w:trPr>
          <w:trHeight w:val="544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74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1252" w:leader="none"/>
        </w:tabs>
        <w:bidi w:val="1"/>
        <w:spacing w:lineRule="auto" w:line="240" w:before="0" w:after="120"/>
        <w:ind w:left="1440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تمويل المنتظرة للتكوين 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052"/>
      </w:tblGrid>
      <w:tr>
        <w:trPr>
          <w:trHeight w:val="54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ق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مويل المنتظ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لاحظات</w:t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>إعانة الصندوق الوطني للبحث للتكوين في الدكتوراه داخل مخبر التوطين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يتم تحديد قيمة الإعانة لاحقا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مبلغ المخصص للتكوين في الدكتوراه في ميزانية التسيير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2017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مؤسسة التوطين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*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القسم المخصص للتكوين في الدكتوراه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صادر أخرى لتمويل التكوين في الدكتوراه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 xml:space="preserve">مشاريع وطنية أو دولية لدعم التكوين في الدكتوراه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مو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 xml:space="preserve">تأشيرة مدير المؤسسة بخصوص المبلغ المتعلق بميزانية التسيير 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إضافة عبارة الموافقة أو الرفض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).</w:t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**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ستاذ – مدير البحث أو أستاذ محاضر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و أستاذ البحث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-24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40" w:before="120" w:after="0"/>
        <w:ind w:left="-23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120" w:after="0"/>
        <w:ind w:left="-23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*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طلب جديد لفتح تكو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 xml:space="preserve"> حسب كلّ شعبة،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طلب إعادة التأهيل أو تجميد التكوين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حسب كل تخصص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b/>
          <w:b/>
          <w:bCs/>
          <w:sz w:val="30"/>
          <w:szCs w:val="30"/>
          <w:vertAlign w:val="superscript"/>
          <w:lang w:val="en-US" w:bidi="ar-DZ"/>
        </w:rPr>
      </w:pPr>
      <w:r>
        <w:rPr>
          <w:rFonts w:cs="Arabic Transparent" w:ascii="Arabic Transparent" w:hAnsi="Arabic Transparent"/>
          <w:b/>
          <w:bCs/>
          <w:sz w:val="30"/>
          <w:szCs w:val="30"/>
          <w:vertAlign w:val="superscript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حصيل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رحلي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لتكوين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فتوح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وعدد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ناصب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طلوب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حصيلة المرحلية للتكوينات المفتوح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240" w:after="120"/>
        <w:ind w:left="1253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كوين المؤهل سنة 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016/2017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(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نعم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لا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دعم المعارف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في تكنولوجيات الإعلام والإتصا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حول البحث، التعليمية والبيداغوجي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يام دراسي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رق أخر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120" w:after="120"/>
        <w:ind w:left="1252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كوين المؤهل قبل سنة 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016/2017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(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نعم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لا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حصيلة المناقشات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ى التقدم في البح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صعوبات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eastAsia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4790</wp:posOffset>
                </wp:positionH>
                <wp:positionV relativeFrom="paragraph">
                  <wp:posOffset>302895</wp:posOffset>
                </wp:positionV>
                <wp:extent cx="66611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.2pt;mso-wrap-distance-left:9.05pt;mso-wrap-distance-right:9.05pt;mso-wrap-distance-top:0pt;mso-wrap-distance-bottom:0pt;margin-top:23.8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عدد المناصب الم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لو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pacing w:val="-2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>تحديد عدد المناصب حسب التخصص</w:t>
      </w:r>
      <w:r>
        <w:rPr>
          <w:rFonts w:ascii="ae_AlMohanad Bold;Times New Roman" w:hAnsi="ae_AlMohanad Bold;Times New Roman" w:cs="ae_AlMohanad Bold;Times New Roman"/>
          <w:color w:val="FF0000"/>
          <w:spacing w:val="-2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 xml:space="preserve">في الملحق رقم 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lang w:val="en-US" w:bidi="ar-DZ"/>
        </w:rPr>
        <w:t>5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 xml:space="preserve">، حتى في حالة طلب تجميد التكوين بذكر العدد صفر 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lang w:val="en-US" w:bidi="ar-DZ"/>
        </w:rPr>
        <w:t>0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pacing w:val="-2"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pacing w:val="-2"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أهداف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حدد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قترح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ولجن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دّكتوراه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120" w:after="0"/>
        <w:ind w:left="686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أهداف المحددة للتكوين المقترح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حددها مع التعل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1774" w:right="0" w:hanging="663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تكوين المكون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 التنمو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لجن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كتوراه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240" w:after="0"/>
        <w:ind w:left="1253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طلب تأهيل جديد حسب الشعب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1"/>
        <w:gridCol w:w="1686"/>
        <w:gridCol w:w="1448"/>
        <w:gridCol w:w="1448"/>
        <w:gridCol w:w="1267"/>
        <w:gridCol w:w="1333"/>
      </w:tblGrid>
      <w:tr>
        <w:trPr>
          <w:trHeight w:val="3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عدد الأطروحات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مك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ّأطي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ستخدم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544" w:right="142" w:hanging="0"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السّطر الأوّل، يعين من طرف مدير المؤسسة باقتراح من عميد الكلية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يجب ان يكون أعضاء لجنة التكوين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طلب إعادة تأهيل حسب التّخصص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1"/>
        <w:gridCol w:w="1686"/>
        <w:gridCol w:w="1448"/>
        <w:gridCol w:w="1448"/>
        <w:gridCol w:w="1267"/>
        <w:gridCol w:w="1333"/>
      </w:tblGrid>
      <w:tr>
        <w:trPr>
          <w:trHeight w:val="3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عدد الأطروحات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مك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ّأطي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ستخدم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60" w:after="0"/>
        <w:ind w:left="544" w:right="142" w:hanging="0"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السّطر الأوّ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يجب ان يكون أعضاء لجنة التكوين من نفس التخصص أو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شعبة المبرّر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فتح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داخ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ؤسس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111"/>
      </w:tblGrid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عنوان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وق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ات عدد المت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خرجين في الماستر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في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نهاية السنة الجامعية الجارية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شعبة م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خارج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ؤسّس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قبول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سابق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219"/>
      </w:tblGrid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نوان الماستر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ؤسّسة التكوين</w:t>
            </w:r>
          </w:p>
        </w:tc>
      </w:tr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تيح شهادات الماستر المنبثقة من نفس الشعبة إمكانية الترشّح للمسابق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اختبارات الكتابية 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ختبار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ثن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على الأكثر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27" w:leader="none"/>
        </w:tabs>
        <w:bidi w:val="1"/>
        <w:spacing w:lineRule="auto" w:line="240" w:before="120" w:after="0"/>
        <w:ind w:left="968" w:right="0" w:hanging="283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مواد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: </w:t>
      </w:r>
    </w:p>
    <w:p>
      <w:pPr>
        <w:pStyle w:val="Normal"/>
        <w:numPr>
          <w:ilvl w:val="2"/>
          <w:numId w:val="12"/>
        </w:numPr>
        <w:tabs>
          <w:tab w:val="clear" w:pos="708"/>
          <w:tab w:val="right" w:pos="827" w:leader="none"/>
        </w:tabs>
        <w:bidi w:val="1"/>
        <w:spacing w:lineRule="auto" w:line="240" w:before="120" w:after="0"/>
        <w:ind w:left="1252" w:right="0" w:hanging="284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فاصيل المواد المعنية بالمسابقة يحدد لاحقً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right" w:pos="827" w:leader="none"/>
        </w:tabs>
        <w:bidi w:val="1"/>
        <w:spacing w:lineRule="auto" w:line="240" w:before="120" w:after="0"/>
        <w:ind w:left="1254" w:right="0" w:hanging="284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النسبة للتأهيل فإن المادة المعنية بالمسابقة يجب أن تكون مشتركة لجميع التخصص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واضيع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قترح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عما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وصف التّكوين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حاور البحث، الأهداف حسب الشبعة والتّخصص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برنامج التّكوين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بالملحق تفاصيل ال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شاط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75"/>
        <w:gridCol w:w="1276"/>
        <w:gridCol w:w="1276"/>
        <w:gridCol w:w="1276"/>
        <w:gridCol w:w="1275"/>
        <w:gridCol w:w="15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شاط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إجباريّة لتعزيز المعار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6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7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8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9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كنولوجيات الإعلام والاتّصا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0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1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2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3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منهجيّ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4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5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6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7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اللّغات الأجنبيّة 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لّغة الانجليزية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بحث الوثائق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8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9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في تلقين البيداغوجي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0" name="Connecteur droi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5pt" to="342.95pt,24.2pt" ID="Connecteur droit 2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1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5.5pt" to="279.15pt,24.2pt" ID="Connecteur droit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2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3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ورش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4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5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6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7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أعمال شخصية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لطالب الدّكتور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480" w:after="0"/>
        <w:ind w:left="686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405" w:right="0" w:hanging="36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2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)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سبوعيّ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للدّروس في تكنولوجيات الإعلام والاتّصال والمنهجيّة والبحث الوثائقي ودروس تلقين البيداغوجيا أن تكون مشتركة بين الشعب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دفتر طالب الدكتوراه اجباري لتدوين المكتسبات والمتابعة المستم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24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تدخ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و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06"/>
        <w:gridCol w:w="2558"/>
        <w:gridCol w:w="2756"/>
      </w:tblGrid>
      <w:tr>
        <w:trPr/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تبة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ؤسسة الإلحاق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مداخ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rtl w:val="true"/>
                <w:lang w:val="en-US" w:bidi="ar-DZ"/>
              </w:rPr>
              <w:t>دروس، حلقات، ورشات، إل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rtl w:val="true"/>
                <w:lang w:val="en-US" w:bidi="ar-DZ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7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7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227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12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فريق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طير العلمي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 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أستاذ، أستاذ محاضر قسم أ، مدير بحث، أستاذ بحث قسم 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"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") 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20"/>
        <w:gridCol w:w="2691"/>
        <w:gridCol w:w="2733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ab/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خ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ؤسسة الإلحاق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12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/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و الدّولي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رفق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ات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فاقيات بالملحق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ات المشاركة</w:t>
      </w:r>
    </w:p>
    <w:p>
      <w:pPr>
        <w:pStyle w:val="Normal"/>
        <w:bidi w:val="1"/>
        <w:spacing w:lineRule="auto" w:line="240" w:before="0" w:after="0"/>
        <w:ind w:left="0" w:right="0" w:firstLine="968"/>
        <w:contextualSpacing/>
        <w:jc w:val="left"/>
        <w:rPr/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ات، شركات، مخابر، مراكز بحث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40" w:before="60" w:after="0"/>
        <w:ind w:left="968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968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968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968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12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خابر ومشاريع البحث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خبر توطين التكوين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240"/>
        <w:ind w:left="968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ّاريخ ورقم الاعتماد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خابر البحث المشارك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240" w:before="0" w:after="240"/>
        <w:ind w:left="968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اريخ ورقم الاعتماد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br w:type="page"/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أشيــرات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240"/>
        <w:ind w:left="1724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رأي وتأشير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الهيئات الإدار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عبة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تأهيل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تخص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إعادة تأهيل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6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6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pacing w:val="-6"/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نة العلمية للقس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لجنة العلمي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مجلس العلمي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عميد الكل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مدير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عميد أو المدير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85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تأشيرة 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دوة الجهوية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للجامعات</w:t>
      </w:r>
    </w:p>
    <w:p>
      <w:pPr>
        <w:pStyle w:val="Paragraphedeliste"/>
        <w:bidi w:val="1"/>
        <w:spacing w:lineRule="auto" w:line="240" w:before="0" w:after="0"/>
        <w:ind w:left="1394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ُملأ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في 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سخة ا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لنّهائية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عرض الت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hadow/>
          <w:color w:val="000000"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56515</wp:posOffset>
                </wp:positionV>
                <wp:extent cx="6901180" cy="9687560"/>
                <wp:effectExtent l="28575" t="28575" r="28575" b="28575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9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7.85pt;margin-top:4.45pt;width:543.35pt;height:76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center"/>
        <w:outlineLvl w:val="0"/>
        <w:rPr>
          <w:rFonts w:ascii="ae_AlMateen;Times New Roman" w:hAnsi="ae_AlMateen;Times New Roman" w:cs="ae_AlMateen;Times New Roman"/>
          <w:b/>
          <w:b/>
          <w:bCs/>
          <w:sz w:val="38"/>
          <w:szCs w:val="38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0"/>
          <w:sz w:val="40"/>
          <w:szCs w:val="40"/>
          <w:rtl w:val="true"/>
        </w:rPr>
        <w:t>بطاقة تلخيص لكل الدّكتوراه مؤهلة منذ</w:t>
      </w: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hadow/>
          <w:sz w:val="32"/>
          <w:szCs w:val="32"/>
        </w:rPr>
        <w:t>2009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2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55pt" to="383.15pt,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"/>
          <w:i/>
          <w:i/>
          <w:iCs/>
        </w:rPr>
      </w:pPr>
      <w:r>
        <w:rPr>
          <w:rFonts w:cs="ae_AlMohanad Bold;Times New Roman" w:ascii="ae_AlMohanad Bold;Times New Roman" w:hAnsi="ae_AlMohanad Bold;Times New Roman"/>
          <w:i/>
          <w:iCs/>
          <w:rtl w:val="true"/>
        </w:rPr>
        <w:t>(</w:t>
      </w:r>
      <w:r>
        <w:rPr>
          <w:rFonts w:ascii="ae_AlMohanad Bold;Times New Roman" w:hAnsi="ae_AlMohanad Bold;Times New Roman" w:cs="ae_AlMohanad Bold;Times New Roman"/>
          <w:i/>
          <w:i/>
          <w:iCs/>
          <w:rtl w:val="true"/>
        </w:rPr>
        <w:t>يجب أن يؤشّر على البطاقة عميد الكلّية المعنية ورئيس المجلس العلمي لها، كما يجب أن تُرفق بمحاضر النّدوة الجهوية للجامعات</w:t>
      </w:r>
      <w:r>
        <w:rPr>
          <w:rFonts w:cs="ae_AlMohanad Bold;Times New Roman" w:ascii="ae_AlMohanad Bold;Times New Roman" w:hAnsi="ae_AlMohanad Bold;Times New Roman"/>
          <w:i/>
          <w:iCs/>
          <w:rtl w:val="true"/>
        </w:rPr>
        <w:t>)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ae_AlMohanad Bold;Times New Roman" w:hAnsi="ae_AlMohanad Bold;Times New Roman" w:cs="ae_AlMohanad Bold;Times New Roman"/>
          <w:i/>
          <w:i/>
          <w:iCs/>
          <w:sz w:val="32"/>
          <w:szCs w:val="32"/>
          <w:lang w:val="en-US"/>
        </w:rPr>
      </w:pPr>
      <w:r>
        <w:rPr>
          <w:rFonts w:cs="ae_AlMohanad Bold;Times New Roman" w:ascii="ae_AlMohanad Bold;Times New Roman" w:hAnsi="ae_AlMohanad Bold;Times New Roman"/>
          <w:i/>
          <w:iCs/>
          <w:sz w:val="32"/>
          <w:szCs w:val="32"/>
          <w:rtl w:val="true"/>
          <w:lang w:val="en-US"/>
        </w:rPr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ؤسّس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: ...........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كلّ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/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عهد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قسم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يدا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شّع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تخصص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240"/>
        <w:ind w:left="714" w:right="0" w:hanging="357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مسؤول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رّتب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.....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تاريخ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تأهيل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أوّل تجد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أول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اني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ّالث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رّابع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عدد الطّلبة المسجّلين في السّن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خامس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عدد الإجمالي للطّلبة المسجّلي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التّجم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</w:rPr>
        <w:t>فرقــة التّأطيــــــ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cs="ae_AlMohanad Bold;Times New Roman" w:ascii="ae_AlMohanad Bold;Times New Roman" w:hAnsi="ae_AlMohanad Bold;Times New Roman"/>
          <w:b/>
          <w:bCs/>
          <w:sz w:val="20"/>
          <w:szCs w:val="20"/>
          <w:rtl w:val="true"/>
          <w:lang w:val="en-US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2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مؤسّسة الأصليّ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رّتبة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اسم واللّقب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u w:val="single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عميد ا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عميد ا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مدير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0260</wp:posOffset>
                </wp:positionH>
                <wp:positionV relativeFrom="paragraph">
                  <wp:posOffset>146050</wp:posOffset>
                </wp:positionV>
                <wp:extent cx="3276600" cy="4857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رئيس المجلس العلمي ل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25pt;mso-wrap-distance-left:9.05pt;mso-wrap-distance-right:9.05pt;mso-wrap-distance-top:0pt;mso-wrap-distance-bottom:0pt;margin-top:11.5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رئيس المجلس العلمي ل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ل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ascii="ae_AlMateen;Times New Roman" w:hAnsi="ae_AlMateen;Times New Roman" w:eastAsia="Calibri" w:cs="ae_AlMateen;Times New Roman"/>
          <w:b/>
          <w:b/>
          <w:bCs/>
          <w:sz w:val="36"/>
          <w:szCs w:val="36"/>
          <w:lang w:val="en-US" w:bidi="ar-DZ"/>
        </w:rPr>
      </w:pPr>
      <w:r>
        <w:rPr>
          <w:rFonts w:eastAsia="Calibri" w:cs="ae_AlMateen;Times New Roman" w:ascii="ae_AlMateen;Times New Roman" w:hAnsi="ae_AlMateen;Times New Roman"/>
          <w:b/>
          <w:bCs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ascii="ae_AlMateen;Times New Roman" w:hAnsi="ae_AlMateen;Times New Roman" w:eastAsia="Calibri" w:cs="ae_AlMateen;Times New Roman"/>
          <w:b/>
          <w:b/>
          <w:bCs/>
          <w:sz w:val="36"/>
          <w:sz w:val="36"/>
          <w:szCs w:val="36"/>
          <w:rtl w:val="true"/>
          <w:lang w:val="en-US" w:bidi="ar-DZ"/>
        </w:rPr>
        <w:t>الجمهوريــة الجزائريــة الـدّيمقراطيـة الـشّعبيــة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0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48"/>
          <w:szCs w:val="4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زارة التعليم العال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البحث العلمي</w:t>
      </w:r>
    </w:p>
    <w:p>
      <w:pPr>
        <w:pStyle w:val="Paragraphedeliste"/>
        <w:bidi w:val="1"/>
        <w:ind w:left="0" w:right="0" w:hanging="0"/>
        <w:jc w:val="center"/>
        <w:rPr>
          <w:rFonts w:ascii="???? ????;Courier New" w:hAnsi="???? ????;Courier New" w:cs="DecoType Naskh Extensions"/>
          <w:b/>
          <w:b/>
          <w:bCs/>
          <w:sz w:val="34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20725" cy="1270"/>
                <wp:effectExtent l="5080" t="5080" r="5080" b="508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90.05pt;margin-top:5pt;width:56.75pt;height:0.1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مديري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م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للتعليم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والتكوين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ليين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cs="AdvertisingExtraBold;Times New Roman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بطا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راقب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طاب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6"/>
          <w:lang w:bidi="ar-DZ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طلب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تأهي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ت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ّ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كوي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ف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طّو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ثّالث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بيعة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إعادة تأه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جم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216535" cy="1885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0545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0345</wp:posOffset>
                </wp:positionH>
                <wp:positionV relativeFrom="paragraph">
                  <wp:posOffset>207010</wp:posOffset>
                </wp:positionV>
                <wp:extent cx="216535" cy="1885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دوة الجهوية للجامع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وس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غر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شر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3520</wp:posOffset>
                </wp:positionH>
                <wp:positionV relativeFrom="paragraph">
                  <wp:posOffset>201930</wp:posOffset>
                </wp:positionV>
                <wp:extent cx="216535" cy="1885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9595</wp:posOffset>
                </wp:positionH>
                <wp:positionV relativeFrom="paragraph">
                  <wp:posOffset>157480</wp:posOffset>
                </wp:positionV>
                <wp:extent cx="216535" cy="188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9870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 الرئي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تّ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خبر توطين التكو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59055</wp:posOffset>
                </wp:positionV>
                <wp:extent cx="1764665" cy="34290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7pt;mso-wrap-distance-left:7.05pt;mso-wrap-distance-right:7.05pt;mso-wrap-distance-top:0pt;mso-wrap-distance-bottom:0pt;margin-top:4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سؤول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ستاذ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تعليم عالي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"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      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مدير بحث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8670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83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89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3945</wp:posOffset>
                </wp:positionH>
                <wp:positionV relativeFrom="paragraph">
                  <wp:posOffset>116840</wp:posOffset>
                </wp:positionV>
                <wp:extent cx="216535" cy="1885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2pt;mso-position-vertical-relative:text;margin-left:48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طلو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548640" cy="2609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ندوة الجهوية للجامع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548640" cy="2609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12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لجنة التكوين في الدكتوراه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أعضاء اللجنة من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إل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عضاء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6"/>
        <w:gridCol w:w="1661"/>
        <w:gridCol w:w="1661"/>
        <w:gridCol w:w="1661"/>
        <w:gridCol w:w="1661"/>
      </w:tblGrid>
      <w:tr>
        <w:trPr/>
        <w:tc>
          <w:tcPr>
            <w:tcW w:w="78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قم</w:t>
            </w:r>
          </w:p>
        </w:tc>
        <w:tc>
          <w:tcPr>
            <w:tcW w:w="253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 xml:space="preserve">أعضاء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>لجنة التكوين في الدكتوراه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ت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شع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نتماء المؤسسي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دد طلبة الدكتوراه في طور التأطير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53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714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مسار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استر المؤه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في نفس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جام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خارج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8945</wp:posOffset>
                </wp:positionH>
                <wp:positionV relativeFrom="paragraph">
                  <wp:posOffset>88265</wp:posOffset>
                </wp:positionV>
                <wp:extent cx="548640" cy="2609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9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8995</wp:posOffset>
                </wp:positionH>
                <wp:positionV relativeFrom="paragraph">
                  <wp:posOffset>73660</wp:posOffset>
                </wp:positionV>
                <wp:extent cx="548640" cy="2609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5.8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لجنة الوطنية للتأهي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2145</wp:posOffset>
                </wp:positionH>
                <wp:positionV relativeFrom="paragraph">
                  <wp:posOffset>159385</wp:posOffset>
                </wp:positionV>
                <wp:extent cx="548640" cy="2609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شيرة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أشيرة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شيرة رئيس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ّدوة الجه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أشيرة رئيس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ّدوة الجه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مل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ح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ــ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ق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0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8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 حسب الشعبة والتّخصص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ــات مع مؤسسة جامعية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3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ــات مع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مؤس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سة للقطاع المستخدم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4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نموذج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عن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س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يرة الذ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اتية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كلّ مشارك في التّكوين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5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جدول مفصّ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لتكوين المقترح حسب الشعبة والتّخصص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حسب الشعبة والتّخصص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طاقة واحدة مفص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كلّ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نشاط</w:t>
      </w:r>
      <w:r>
        <w:rPr>
          <w:rFonts w:ascii="ae_AlMohanad Bold;Times New Roman" w:hAnsi="ae_AlMohanad Bold;Times New Roman" w:cs="ae_AlMohanad Bold;Times New Roman"/>
          <w:b/>
          <w:b/>
          <w:bCs/>
          <w:color w:val="FF0000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تخصص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12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يجب إبراز الدّروس المبرمجة للسّنة الأولى من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ــات مع مؤسسة جامع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;Times New Roman"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وافقة على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شّراكة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بخصوص التّ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firstLine="1110"/>
        <w:contextualSpacing/>
        <w:jc w:val="both"/>
        <w:rPr/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لهذه الوثيقة، تصرّح جامع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و المركز الجامع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...................................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بموافقتها على المساعدة على الإشراف في الت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علاه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، وذلك طيلة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ترة تأهيله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وعليه، فإنّ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المؤسّس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لتزم بالمشاركة في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ذات التّكوين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عبر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شاركة في الملتقيات والورشات والمحاضرات المنظّمة في إطار التّكوين،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شاركة في لجان المناقشات،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تّعاون في استغلال الوسائل البشرية والماد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خص المخوّ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ّ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ــات مع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سة للقطاع المستخدم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;Times New Roman"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وافقة على الشّراكة بخصوص التّ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firstLine="107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خاص بـ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968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120" w:after="0"/>
        <w:ind w:left="0" w:right="284" w:firstLine="968"/>
        <w:jc w:val="both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لهذه الوثيقة، تصرّح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مؤسّسة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.............................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بموافقتها على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مرافقة جامعة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 xml:space="preserve">.........................................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كشريك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علاه اهتماما منها بمحاور البحث المتضمّن لها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/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عليه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 نؤك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د انضمامنا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لمشروع ذات التّكوين،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يتمث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ل دورنا في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ما يأتي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تحضير موضوع البحث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الملتقيات المنظمة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في إطار التكوين،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لج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ن المناقشات كمدعو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ين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تسهيل،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قدر المستطاع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عملية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استقبال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طلبة الدّكتوراهفي إطار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تحضير أطروحاتهم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284" w:firstLine="851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نوفّر الإمكانيات المادية والبشرية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مرتبطة بالمهام الموكلة إلينا في إطار شراكتنا في التّكوين قصد تحقيق الأهداف المسطّرة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3491" w:hRule="atLeast"/>
        </w:trPr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خص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خول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تم رسمي أو رمز 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نموذج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ع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الس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يرة الذ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ات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لكلّ مشارك في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sz w:val="40"/>
          <w:szCs w:val="40"/>
          <w:lang w:val="en-US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صفحة واحدة فقط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41"/>
      </w:tblGrid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 و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لّ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آخر شهادة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محصّل عليها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وتاريخ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إصدا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خ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ص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 الأصل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الات العلمية المشتغل فيه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نشورات الخمس الأخي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جدول مفصّل للتكوين المقترح حسب الشعبة والتّخصص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240" w:after="0"/>
        <w:ind w:left="261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43"/>
        <w:gridCol w:w="1927"/>
        <w:gridCol w:w="2024"/>
        <w:gridCol w:w="1237"/>
        <w:gridCol w:w="3034"/>
        <w:gridCol w:w="1417"/>
        <w:gridCol w:w="1361"/>
      </w:tblGrid>
      <w:tr>
        <w:trPr/>
        <w:tc>
          <w:tcPr>
            <w:tcW w:w="2441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دان الرئيسي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يدان</w:t>
            </w:r>
          </w:p>
        </w:tc>
        <w:tc>
          <w:tcPr>
            <w:tcW w:w="192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</w:p>
        </w:tc>
        <w:tc>
          <w:tcPr>
            <w:tcW w:w="202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ؤول التّكوين</w:t>
            </w:r>
          </w:p>
        </w:tc>
        <w:tc>
          <w:tcPr>
            <w:tcW w:w="123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</w:t>
            </w:r>
          </w:p>
        </w:tc>
        <w:tc>
          <w:tcPr>
            <w:tcW w:w="303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ات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 حسب التّخصص</w:t>
            </w:r>
          </w:p>
        </w:tc>
        <w:tc>
          <w:tcPr>
            <w:tcW w:w="13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نوع التّكوين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أهيل أو إعادة التأهي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e_AlMateen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Arabic Transparen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???? ????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6pt;margin-top:802.55pt;width:33pt;height:25.35pt" coordorigin="720,1605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26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828;top:16083;width:439;height:443">
                <v:rect id="shape_0" ID="AutoShape 29" path="l0,0l5400,21600l16200,21600l21600,0l0,0l1010696192,1868970593l3241070,0l65536,655360l4259840,6488174l7274600,5505138l7340153,101l265027584,1443343410l4259840,0l-1020395520,352378l808648704,658718482l62264,0l0,0l320012288,979441229l-47156633,1443343410l1886846976,1668178234l3239784,0l65536,524288l5242880,7536751l7602281,7274601l110,1801650176l3161150,0l9502720,0l-1162346496,2130361125l65536,0l0,0l0,0l-1145044992,2130361125l-1141374976,2130361125l-1128267776,2130361125l0,0l0,0l0,0l0,0l-1707606016,2130361177l-1707606016,2130361177l-1707606016,2130361177l0,0l28311552,1443342716l1528823808,2130360937l2162688,0l1918894080,1443342716l1918894080,1443342716l1918894080,1443342716l2162688,0l-7340032,1443343410l-4194304,1443343410l-1048576,1443343410l2162688,0l1014497280,2130359528l131072,0l1154482176,1443343457l8454144,0l1578106880,1443343168l-864026624,2130361107l0,0l0,0l0,0l1310720,0l0,0l0,0l-421003264,1443343410l0,-65536l98303,1768226816l26727,0l0,0l0,0l808779776,1443299383l9502720,0l71303168,1443343410l71827456,1443343410l71827456,1443343410l-358612992,1443343410l-358088704,1443343410l-358088704,1443343410l1578106880,1443343406l19660800,0l-456130560,1443343409l-455344128,1443343409l-455344128,1443343409l-356515840,1443343410l-355729408,1443343410l-355729408,1443343410l0,0l0,0l1870004224,1769236851l13725295,0l65536,262144l-2013265920,1443343249l0,1946157056l-651139584,1443342731l-401080320,1443343410l-2008023040,1443343249l0,1869873152l2132818544,1443343249l0,842268672l1951415094,1443342716l-397934592,1443343410l2091909120,1443343249l0,1701707776l-1738508741,1443343249l0,1832517632l933258345,1443342939l-394788864,1443343410l-303038464,1443343410l0,1701969920l-1732222612,1443343249l0,762249216l1967157104,1443343078l-391643136,1443343410l-2131755008,1443343249l0,6619136l25231360,0l-708968448,1443023946l808648704,658718482l1684665144,1752375869l1600483425,1226842672l1377975620,1635017573l1701603182,573977120l1920234272,1684368239l578036285,1631219488l2003790956,1701015145l574450796,1931485798l1701607796,1869619773l1769236851,1631219311l1819243362,996504693l1952867692,926103610l1886352443,825635130l2000369457,1752458345l909259834,1768253499l980707431,993277747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042441575,1715107388l543976553,1701067375l1952671092,1937076077l1768711013,574450531l1864376948,1713519982l1702063201,1010708258l1953708662,1701539698l1819239200,574452335l1630888227,573923637l1768257312,1031039079l909326626,1780490800l1936615791,1701607796l1768759869,577922420l1684956448,1030775139l1634493986,1043276404l3240762,0l-250609664,2130361094l-1751121920,1443343253l0,65536l1027866624,1953841442l1634227055,840983920l3220021,0l0,0l65536,0l7864320,0l15728640,0l0,2113929216l2162688,0l-361758720,1443343410l0,0l825556992,1684633403l2189428,0l469762048,46879l65536,2130313216l1932328960,1701607796l3239482,0l468713472,2130361098l65536,65536l521666560,2130361098l0,1610612736l-640630667,2127297292l5308416,0l458752,524295l-1061683200,0l65536,0l-262144,0l65537,755023085l67313665,11796481l32769,67371009l-22413312,0l0,1864395884l3236922,0l0,0l0,0l65536,0l0,0l0,0l2162688,0l7864320,2130313216l482344960,2130360095l1869217792,1953721961l2190457,0l-62914560,2130361134l855638016,1443343411l-447741952,1443343410l8454144,0l955121664,1443023944l808648704,658718482l1661530936,2130361096l-2088763392,2130359531l-2088763392,2130359531l786432,1818296320l790783347,980827198l29811,1663041536l-470782865,1443343410l-470810624,1443343410l-470810624,1443343410l65536,0l0,1030750208l-1102027230,1443343409l0,0l3211264,0l-1661075456,1443023945l808648704,658718482l5501752,6357096l6619248,3276832l57,808583168l5338171,0l846069760,1443023944l808648704,658718482l127800,0l-262144,0l65537,755023085l67313665,11796481l32769,67371009l-22413312,0l762249216,1769172848l5335412,0l799932416,1443023944l808648704,658718482l6681400,3276832l57,21600l21600,0l0,0l32769,67371009l-22413312,0l808583168,2130313266l2162688,0l65536,1048577l4493,4483l17107,17117l2162688,0l327680,131077l65537,1073747224l543506248,14642l2162688,0l182255616,12255232l0,0l0,0l7405568,0l488636416,2130360095l488636416,2130360095l0,0l0,0l0,0l0,0l0,0l0,0l0,0l2162688,0l-341835776,1443343410l-976224256,1443343342l7340032,0m13631488,0c65536,262144,1335885824,1443343196,0,1919221760c156265574,1443343079,-300417024,1443343410,1237319680,1443343224c0,1768161280,-1722779872,1443343252,0,1933180928c167797104,1443343079,-297271296,1443343410,-1671430144,1443343252c0,539099136,-1710212489,1443343252,0,1869873152c149954594,1443343079,-294125568,1443343410,-1719664640,1443343252c0,1852112896,-1707055756,1443343252,0,1999568896c156267066,1443343079,-290979840,1443343410,-2128609280,1443343240c0,0,2162688,0,1014497280,2130359528c131072,0,-479199232,1443343410,14745600,0c65536,3735552,1869611008,1769236851,1631219311,1819243362c996504693,1952867692,942815290,1886352443,808857914,2000368696c1752458345,858862394,1768253499,980707431,3290164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876504432,12066,0c2162688,0,1527775232,1443343409,-791674880,1443343005c2097152,0,2162688,0,0,0c0,0,0,0,2162688,0c1968701440,2130357518,0,8060928,2097152,0c6356992,0,-1022427136,1443023945,808648704,658718482c973206328,1919252079,27750,0,0,0c0,0,-1707606016,2130361177,-963641344,1443343372c-955777024,1443343372,-955777024,1443343372,1717895168,1030058607c6369314,0,856621056,1443023944,808648704,658718482c62264,0,0,0,2046296064,2130359528c2049966080,2130359528,1023475712,1852138274,2053137780,2130359528c-420478976,1443342731,-1253048320,1443343406,-266338304,1443343410c3211264,0,0,0,0,0c65536,0,0,0,0,0c3211264,0,0,0,0,0c0,0,16711680,0,0,1442840576c5308416,0,-1557200896,1443023945,808648704,658718482c127800,0,-262144,0,65537,755023085c67313665,11796481,32769,67371009,-22413312,0c0,0,2162688,0,1592786944,2130361098c1507852288,1443343409,1725956096,1443343410,2162688,0c131072,1442971648,713031680,1443343241,0,0c154206208,0,-262144000,2130361094,-11534336,1443343409c-11010048,1443343409,-11010048,1443343409,1376780288,1443343019c1375731712,1443343019,0,1768161280,-786401504,1443343409c-785907712,1443343409,-785907712,1443343409,-65536,32767c-65536,32767,0,0,0,0c-65536,32767,-65536,32767,0,0c0,980877312,79716726,1443343410,80216064,1443343410c80216064,1443343410,124780544,1443343018,-1226833920,2130360434c-238026752,1443343410,-349700096,2130361094,-1167065088,1443343372c0,0,28260,1818326586,47194685,15918c1132068864,980885619,-1014996618,1443343409,0,0c0,0,0,0,0,0c0,0,0,0,124780544,1443343018c0,0,1626341376,1443343019,0,0c1772617728,2130361114,0,0,0,0c1775763456,2130361114,0,0,0,0c975175680,1443343410,0,0,0,0c1552941056,1443343410,-267911168,2130361094,0,0c-211288064,1443343410,0,0,0,0c0,0,-2147418112,-1,-2147352577,-1c1705050111,2130361109,0,0,-1932984320,2130360941c65536,0,1744858982,2130360763,-210239488,1443343410c3276800,0,1375731712,1030057077,24866,0c0,0,0,0,1998585856,1818326586c1700995645,1919251566,1006645026,1349663351,147058,1349648384c3292786,0,0,16871994,-65536,6619135c100,0,1310720,1043267584,30524,0c1108869120,1443343455,0,0,0,0c0,0,0,0,-1707606016,2130361177c2097152,140050432,67043586,1849780282,26995,0c-673185792,1443342932,-674234368,1443342932,0,1769079807c980885538,574452579,1634300481,1043276396,1815770940,543649377c1635138167,1696742764,1398091118,980885538,1768188258,1918968381c574706477,792477231,1349663351,2000436850,842953786,980889404c792477300,1047673463,54538044,0,199229440,0c65536,197722112,1832648704,1816214115,1852990836,1130722401c1702129263,1010725998,1127900013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09255229,2000436770,1769159280,1701605485,544436048,807550328c1031348258,790769698,1886862398,1936683066,1869182057,1914718318c1952541797,1181054569,1030582130,1734438946,1010704997,1882878071c1716482927,1952805734,926233662,1009791026,980449071,1332965232c1702061670,792477300,1882878071,1953067887,1215197033,1886862398c1936683066,1869182057,1914721902,1952541797,1181054569,1030582130c1734438946,1010704997,1882878071,1716482927,1952805734,825241918c939536953,1999584309,1869625968,1717981043,1047815539,1886859068c1936683066,1869182057,1010718318,1698328695,1852142712,2019762292c825500221,808464697,2036539426,842211901,892614961,1010708258c1698328695,1667589734,1954039156,544501349,807550316,1031020578c842413858,1914708528,573579837,574448160,892877110,1010708258c2000318583,1315987826,795176559,1886862398,1668244538,1763734096c891436388,1847599665,1030057313,1869760290,840986741,1010704948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825500221,808726585,2036539426,842211901c808728625,1010708258,1751333473,543581775,807550328,1031348258c790769698,979450942,2017814627,2019762292,825500221,808726585c2036539426,842211901,805320753,1010708258,24879,1040187392c12092,0,0,15986,2000289792,1010724979c980643959,1400262243,796020848,1886862398,1886599795,1010725456c1719155297,1010724210,1718565473,1031282790,842609442,539111476c807550329,1010708258,2019900001,2019762292,875766333,808464944c2030051362,842211901,14385,1010708258,24879,0c0,0,0,0,0,0c0,0,-2147418112,-1,-2147352577,-1c16777215,0,0,0,983040,859382333c1218457654,2130361119,0,0,-1996488704,2130360917c262144,0,1943036194,2130360438,-238026752,1443343410c0,0,1828716544,1919251561,15919,0c0,1933180928,1705005168,2130361109,0,0c-1993867264,2130360917,65536,0,-772785090,2130360435c-238026752,1443343410,6553600,0,1694498816,1699902563c-57242,-1,1006698495,1,1704984576,2130361109c0,0,-1990721536,2130360917,65536,0c-994021257,2130360435,-238026752,1443343410,13107200,0c1996488704,1010724979,28791,0,0,0c0,0,0,0,0,0c0,0,0,0,0,0c0,0,0,0,-868220928,2130360440c1752170496,1443343470,974127104,2130360441,1752170496,1443343470c-778043392,2130360440,1752170496,1443343470,-1498415104,2130360442c1752170496,1443343470,0,0,0,0c0,0,0,0,0,0c0,0,1523187712,1818326528,895558205,895563105c6369058,0,867106816,1443023944,808648704,658718482c-100535496,1443343410,0,0,0,0c0,0,-1707606016,2130361177,1360003072,1443343409c1367867392,1443343409,1367867392,1443343409,573571072,1631338031c6382906,0,942604288,1443023944,808648704,658718482c939586360,1443023944,0,0,939524096,1443023944c0,0,939524096,1443023944,0,0c939524096,1443023944,0,0,-83886080,1443343410c8454144,0,-1841364992,1443023947,808648704,658718482c62264,0,0,0,0,0c-59768832,1443343410,-242221056,1443343410,0,0c0,0,0,0,-56623104,1443343410c-2138046464,1443343410,0,0,0,0c0,0,2162688,0,65536,1442971648c0,0,980353024,1702126948,7435363,0c1040187392,1443023944,0,0,0,0c0,0,0,0,0,0c0,0,570425344,1768909344,29550,0c-268435456,1443343410,73400320,1443343410,131072,15873c9437184,0,6356992,0,-590872576,2130361108c65536,0,0,0,0,0c-584056832,2130361108,-580386816,2130361108,870318080,1443343411c1238368256,1443343411,1272971264,1443343411,-2088763392,2130359531c1635123200,1663188332,6385253,0,-590872576,2130361108c65536,0,0,0,0,0c-584056832,2130361108,-580386816,2130361108,1615855616,1443343411c1714946048,1443343411,1716518912,1443343411,-2088763392,2130359531c-53477376,1443343410,3211264,0,-65536,65535c-1707606016,2130361177,-65536,-1,-1,-1c65535,65536,2170914,0,1104150528,1443343214c0,0,980353024,1702126948,7435363,0c-1056964608,1443023944,0,0,0,0c0,0,0,0,0,0c0,0,0,6881356,110,0c827326464,1443343411,-514850816,1443343410,131072,6619137c114,1350132847,9511026,0,262144,0c1114112,2130313216,-1253048320,1443343406,-28311552,1443343410c0,0,0,0,1744896000,1602159c524288,1869479936,-28281535,1443343410,1996554240,1647997808c25711,0,196608,1443299328,4194304,1443343410c-427819008,1443343410,-425721856,1443343410,0,0c1886519296,1917874259,3226686,0,55574528,1443343461c-1252524032,1443343406,-28311552,1443343410,683343872,31775c544473088,574453859,8468019,0,-1020329984,352378c808648704,658718482,62264,0,0,0c0,0,-4194304,1443343410,-268435456,1443343410c0,0,0,0,0,0c-1048576,1443343410,-17825792,1443343409,0,0c0,0,0,0,3211264,0c65536,458752,4390912,7077999,7143541,3211374c1630470144,1919318074,1631338093,1936879674,3229556,0c65536,458752,4390912,7077999,7143541,3276910c1198784512,1047359333,1849319740,1818838639,3223404,0c65536,458752,4390912,7077999,7143541,3342446c1920139264,1816355431,1635131506,1629633900,6381877,0c-1020264448,352378,808648704,658718482,1946284856,1043296869c12092,0,0,0,0,0c-1707606016,2130361177,-15728640,1443343410,-7864320,1443343410c-7864320,1443343410,1684602880,807550328,7417634,0c-1020264448,352378,808648704,658718482,62264,0c0,0,2046296064,2130359528,2049966080,2130359528c1694564352,1886862398,2053126771,2130359528,-420478976,1443342731c-1253048320,1443343406,2097152,1443343411,1315110912,1349538678c7352178,0,403767296,0,1718616064,1443343113c-65011712,1443342713,8192000,65536,1591738368,1443343113c1005584384,1443343113,6815744,131073,1582301184,1443343113c6291456,1443342714,6815744,65537,1689255936,1443343113c1696595968,1443343113,1469186048,16,1585446912,1443343113c1195376640,1443343113,6815744,1,-788529152,2130360937c-221249536,1443343112,256901120,16,1650458624,1443343113c-49283072,1443342713,6029312,8650752,-792723456,2130360937c693108736,1443343080,257490944,16,1769996288,1443343113c-651165696,1443342731,7471104,131073,1763704832,1443343113c-651165696,1443342731,7471104,65537,1766850560,1443343113c-651165696,1443342731,7471104,1,145752064,1443343113c-65011712,1443342713,264699904,0,114294784,1443343113c-49283072,1443342713,266076160,0,117440512,1443343113c-65011712,1443342713,266076160,0,929038336,2130360917c6291456,1443342714,265945088,0,972029952,2130360917c-49283072,1443342713,263979008,0,956301312,2130360917c6291456,1443342714,263979008,0,952107008,2130360917c6291456,1443342714,263979008,0,964689920,2130360917c6291456,1443342714,263979008,0,960495616,2130360917c6291456,1443342714,263979008,0,138412032,1443343113c-65011712,1443342713,264503296,0,935329792,2130360917c-65011712,1443342713,264372224,0,156237824,1443343113c6291456,1443342714,265617408,0,947912704,2130360917c6291456,1443342714,264634368,0,141557760,1443343113c-1612709888,1443342708,264634368,0,985661440,2130360917c6291456,1443342714,264044544,0,903872512,2130360917c6291456,1443342714,265093120,0,866123776,2130360917c6291456,1443342714,265158656,0,989855744,2130360917c6291456,1443342714,264044544,0,908066816,2130360917c6291456,1443342714,265093120,0,870318080,2130360917c6291456,1443342714,265158656,0,998244352,2130360917c-651165696,1443342731,264044544,0,916455424,2130360917c-651165696,1443342731,265093120,0,878706688,2130360917c-651165696,1443342731,265158656,0,981467136,2130360917c6291456,1443342714,264044544,0,899678208,2130360917c6291456,1443342714,265093120,0,861929472,2130360917c6291456,1443342714,265158656,0,994050048,2130360917c-651165696,1443342731,264044544,0,912261120,2130360917c-651165696,1443342731,265093120,0,874512384,2130360917c-651165696,1443342731,265158656,0,1002438656,2130360917c1907359744,1443342716,264110080,0,920649728,2130360917c1907359744,1443342716,265224192,0,882900992,2130360917c1907359744,1443342716,265289728,0,162529280,1443343113c933232640,1443342939,266010624,0,149946368,1443343113c6291456,1443342714,264765440,0,975175680,2130360917c1934622720,1443342708,264896512,0,887095296,2130360917c1934622720,1443342708,264962048,0,849346560,2130360917c1934622720,1443342708,265027584,0,939524096,2130360917c6291456,1443342714,265879552,0,130023424,1443343113c-49283072,1443342713,265879552,0,134217728,1443343113c-65011712,1443342713,265879552,0,979369984,2130360917c103809024,1443343113,264437760,0,895483904,2130360917c103809024,1443343113,265486336,0,857735168,2130360917c103809024,1443343113,265551872,0,159383552,1443343113c6291456,1443342714,265682944,0,95420416,1443343113c6291456,1443342714,264175616,0,924844032,2130360917c-65011712,1443342713,264568832,0,931135488,2130360917c6291456,1443342714,264372224,0,968884224,2130360917c6291456,1443342714,263979008,0,943718400,2130360917c6291456,1443342714,264306688,0,121634816,1443343113c-49283072,1443342713,264306688,0,125829120,1443343113c-65011712,1443342713,264306688,0,977272832,2130360917c1907359744,1443342716,264241152,0,891289600,2130360917c1907359744,1443342716,265355264,0,853540864,2130360917c1907359744,1443342716,265420800,0,153092096,1443343113c-65011712,1443342713,264830976,0,1644167168,1443343113c-65011712,1443342713,6619136,196608,-229638144,1443343112c-651165696,1443342731,80740352,0,-233832448,1443343112c-651165696,1443342731,80674816,0,-225443840,1443343112c933232640,1443342939,80805888,0,-778043392,2130360937c-651165696,1443342731,260964352,0,1735393280,1443343113c1696595968,1443343113,1469710336,16,1562378240,2130360937c-65011712,1443342713,67698688,0,1560281088,2130360937c-221249536,1443343112,66715648,0,1600126976,2130360937c-65011712,1443342713,67305472,0,1566572544,2130360937c1613758464,1443343078,258539520,0,1551892480,2130360937c-651165696,1443342731,66715648,0,1595932672,2130360937c-49283072,1443342713,67371008,0,1591738368,2130360937c-49283072,1443342713,67436544,0,1814036480,2130361154c-49283072,1443342713,67567616,0,1587544064,2130360937c-49283072,1443342713,67633152,0,1809842176,2130361154c-224395264,1443343078,66977792,0,1583349760,2130360937c-49283072,1443342713,67043328,0,1579155456,2130360937c-49283072,1443342713,67108864,0,1574961152,2130360937c-65011712,1443342713,67502080,0,1570766848,2130360937c-65011712,1443342713,66912256,0,1556086784,2130360937c-651165696,1443342731,66715648,0,1604321280,2130360937c-49283072,1443342713,66519040,0,1528823808,2130360937c-49283072,1443342713,67239936,0,1818230784,2130361154c6291456,1443342714,66519040,0,1606418432,2130360937c6291456,1443342714,66519040,0,1610612736,2130360937c6291456,1443342714,66519040,0,1547698176,2130360937c-200278016,1443343112,66584576,0,1801453568,2130361154c-651165696,1443342731,66584576,0,1805647872,2130361154c6291456,1443342714,66846720,0,1544552448,2130360937c-182452224,1443343112,66650112,0,1541406720,2130360937c-651165696,1443342731,66650112,0,1538260992,2130360937c1606418432,1443343078,66453504,0,1535115264,2130360937c6291456,1443342714,66781184,0,1530920960,2130360937c-200278016,1443343112,67174400,0,1795162112,2130361154c-651165696,1443342731,67174400,0,1790967808,2130361154c-65011712,1443342713,67764224,0,1975517184,2130361154c-65011712,1443342713,71499776,0,-784334848,2130360937c693108736,1443343080,257228800,0,-46137344,1443343112c-49283072,1443342713,81264640,0,-50331648,1443343112c-49283072,1443342713,81199104,0,-41943040,1443343112c6291456,1443342714,81330176,0,1526726656,2130360937c-164626432,1443343112,76939264,0,1603272704,1443343113c6291456,1443342714,6750208,1,1606418432,1443343113c-49283072,1443342713,6750208,8519681,1610612736,1443343113c6291456,1443342714,6750208,65537,-780140544,2130360937c-651165696,1443342731,262602752,0,-687865856,2130360929c933232640,1443342939,261554176,0,1709178880,1443343113c-65011712,1443342713,8060928,0,-53477376,1443343112c-65011712,1443342713,257425408,16,-767557632,2130360937c6291456,1443342714,74186752,0,-769654784,2130360937c-651165696,1443342731,74252288,0,1614807040,1443343113c-49283072,1443342713,5963776,8650753,-735051776,2130360937c1484783616,1443343112,66322432,0,-737148928,2130360937c-49283072,1443342713,65732608,0,-732954624,2130360937c1653604352,1443343078,65601536,0,-152043520,1443343112c-651165696,1443342731,65601536,0,1997537280,2130361154c-101711872,1443343112,65863680,1,-740294656,2130360937c-65011712,1443342713,66125824,0,-89128960,1443343112c-651165696,1443342731,65863680,0,-744488960,2130360937c-49283072,1443342713,65994752,0,-747634688,2130360937c-135266304,1443343112,66256896,0,-765460480,2130360937c-101711872,1443343112,65798144,1,-750780416,2130360937c-65011712,1443342713,66060288,0,-85983232,1443343112c-651165696,1443342731,65798144,0,-754974720,2130360937c-49283072,1443342713,65929216,0,-758120448,2130360937c-119537664,1443343112,65536000,0,-761266176,2130360937c6291456,1443342714,66191360,0,-763363328,2130360937c-49283072,1443342713,65667072,0,-803209216,2130360937c-221249536,1443343112,257622016,16,-799014912,2130360937c-651165696,1443342731,257556480,16,-790626304,2130360937c705691648,1443342709,257359872,16,-771751936,2130360937c-65011712,1443342713,73990144,0,1995440128,2130361154c-651165696,1443342731,74317824,0,1008730112,2130360917c-65011712,1443342713,263258112,0,1012924416,2130360917c-34603008,1443343112,262995968,0,642777088,1443343113c-65011712,1443342713,6488064,0,1739587584,1443343113c-65011712,1443342713,6750208,196608,847249408,2130360917c6291456,1443342714,263716864,0,843055104,2130360917c-49283072,1443342713,263585792,0,809500672,2130360917c-49283072,1443342713,263520256,0,166723584,1443343113c-65011712,1443342713,263127040,0,170917888,1443343113c-65011712,1443342713,263192576,0,801112064,2130360917c-65011712,1443342713,262930432,0,796917760,2130360917c-65011712,1443342713,262864896,0,805306368,2130360917c-65011712,1443342713,262799360,0,838860800,2130360917c-65011712,1443342713,263061504,0,834666496,2130360917c6291456,1443342714,263716864,0,830472192,2130360917c-49283072,1443342713,263520256,0,826277888,2130360917c181403648,1443343113,263651328,0,822083584,2130360917c-49283072,1443342713,263520256,0,817889280,2130360917c1681915904,1443343112,263782400,0,813694976,2130360917c-49283072,1443342713,263585792,0,227540992,1443343113c-2082471936,1443342733,262733824,0,1727004672,1443343113c6291456,1443342714,1469579264,0,-773849088,2130360937c-65011712,1443342713,74121216,0,1742733312,1443343113c6291456,1443342714,5832704,65536,1745879040,1443343113c6291456,1443342714,5832704,1048576,1750073344,1443343113c6291456,1443342714,5832704,131072,1753219072,1443343113c6291456,1443342714,5832704,983040,1617952768,1443343113c-49283072,1443342713,5963776,8716289,-786432000,2130360937c-49283072,1443342713,75038720,0,1991245824,2130361154c-65011712,1443342713,68681728,0,-819986432,2130360937c-49283072,1443342713,69271552,0,-805306368,2130360937c-49283072,1443342713,68747264,0,-815792128,2130360937c-49283072,1443342713,69140480,0,-817889280,2130360937c-49283072,1443342713,69206016,0,1988100096,2130361154c6291456,1443342714,68943872,0,-809500672,2130360937c-49283072,1443342713,68812800,0,-813694976,2130360937c-49283072,1443342713,68878336,0,-794820608,2130360937c-49283072,1443342713,75104256,0,-775946240,2130360937c-65011712,1443342713,74055680,0,-37748736,1443343112c-49283072,1443342713,81395712,0,1731198976,1443343113c1696595968,1443343113,1469644800,16,1621098496,1443343113c1177550848,1443343113,6619136,1,1635778560,1443343113c-65011712,1443342713,6619136,65537,1639972864,1443343113c-65011712,1443342713,6619136,131072,1983905792,2130361154c6291456,1443342714,71303168,0,-824180736,2130360937c6291456,1443342714,71172096,0,-828375040,2130360937c6291456,1443342714,71237632,0,-832569344,2130360937c4194304,1443343113,70975488,0,-836763648,2130360937c14680064,1443343113,70909952,0,-840957952,2130360937c-65011712,1443342713,71041024,0,1979711488,2130361154c-65011712,1443342713,71106560,0,-845152256,2130360937c-65011712,1443342713,70123520,0,-849346560,2130360937c-65011712,1443342713,70778880,0,1757413376,1443343113c-65011712,1443342713,1469841408,0,1760559104,1443343113c1005584384,1443343113,1469841408,65536,-878706688,2130360937c-651165696,1443342731,71630848,0,71303168,1443343113c79691776,1443343113,262537216,0,-853540864,2130360937c-65011712,1443342713,71368704,0,-857735168,2130360937c25165824,1443343113,70189056,0,-73400320,1443343112c6291456,1443342714,262471680,0,1518338048,2130360937c42991616,1443343113,70844416,0,1514143744,2130360937c-49283072,1443342713,70254592,0,1509949440,2130360937c-49283072,1443342713,70451200,0,-861929472,2130360937c-49283072,1443342713,70582272,0,-866123776,2130360937c-49283072,1443342713,70713344,0,-870318080,2130360937c-49283072,1443342713,70057984,0,-874512384,2130360937c-49283072,1443342713,70647808,0,1665138688,1443343113c1673527296,1443343113,1468792832,0,1505755136,2130360937c-49283072,1443342713,70320128,0,1501560832,2130360937c-49283072,1443342713,70385664,0,1497366528,2130360937c60817408,1443343113,70516736,0,1493172224,2130360937c-65011712,1443342713,71565312,0,1632632832,1443343113c1177550848,1443343113,6619136,0,1522532352,2130360937c-13631488,1443343112,76218368,0,1993342976,2130361154c-651165696,1443342731,260898816,0,1647312896,1443343113c-49283072,1443342713,6029312,8585216,-69206016,1443343112c-66060288,1443343112,258605056,0,1721761792,1443343113c-66060288,1443343112,1469513728,16,-76546048,1443343112c-651165696,1443342731,260571136,16,-79691776,1443343112c-651165696,1443342731,260505600,16,223346688,1443343113c-2082471936,1443342733,71434240,0,1653604352,1443343113c6291456,1443342714,6684672,1,1656750080,1443343113c-49283072,1443342713,6684672,8519681,1660944384,1443343113c6291456,1443342714,6684672,65537,-82837504,1443343112c-65011712,1443342713,76283904,0,1713373184,1443343113c-1612709888,1443342708,8192000,0,220200960,1443343113c6291456,1443342714,262668288,0,-782237696,2130360937c-49283072,144334271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74407168,0,588251136,2130360095,588251136,2130360095c418381824,1443343411,418381824,1443343411,808845312,825388080c741355574,741370928,808545328,959852593,842608950,909652268c808925496,1815296309,825504307,741357360,892759088,741749557c859125046,879505462,943273266,908865588,825767988,929838135c909391666,892088368,825569333,929839155,825242675,824980277c845951280,842020150,876098871,875835692,859058995,1815097652c959787572,741356600,825060400,858796592,842347833,892546096c943141682,942684268,926430262,908866608,825702453,842544184c842151532,808203318,808202348,808596332,842150192,959199288c875837751,959590961,926166380,909522225,824980275,858993716c825504564,942763056,876099128,909588790,909521196,943141176c1815360306,959656499,741619767,892759088,741749557,842281525c896284728,942814258,925642808,926298933,929837365,842149942c925643064,909391666,829174064,824979505,909193272,925970485c825453622,892416310,1815096368,842020153,741356087,825060400c858928689,959723060,825371702,909324339,892481841,892679788c808203827,808202348,808202348,825306476,875574580,842610996c858862124,825635632,1815425585,875639085,876032817,741750585c808661298,825308723,762066226,942813489,926365234,841758263c858796849,842084662,741370933,741370928,741370928,741370928c825060400,909586487,825243184,825371702,909324339,926363953c925969772,808859440,909193270,858862124,825635632,1815557937c808923437,909129271,741749040,808661298,825308723,812398391c845951020,825307960,741487925,859059249,926037043,829175345c943206965,808989490,825371704,909324339,926103856,909193836c943207986,829173804,943206713,942683193,875637808,875770676c909195058,825831788,876165176,741357616,859059249,926037043c829175345,943206713,942683193,875637808,875770676,909195058c909193836,943207986,762064940,808727351,741487408,859059249c875770931,762064945,876163380,741617715,859059249,875770931c762064945,942944305,741750581,859059249,875770931,845951025c909260337,808204344,825241964,926495796,741357618,808661298c892941619,829175858,925905203,1815096370,875901233,825374772c824981047,858993716,892613428,876112951,875639861,1815096372c943142193,943075377,824979512,858993716,909194036,942500920c842019894,875705910,858862124,825635632,1815556145,1815096368c1815096368,1815096368,808530737,741356087,741370928,741370928c875392048,808464690,875967027,875835692,859058995,1815097652c908930096,909325621,859322732,824980272,842544695,825767474c909274166,741814839,741370928,741370928,809004080,959919928c741750583,859059249,859388210,963392312,926036021,808202290c858863468,909194032,875637816,875770676,808530995,942749548c892614450,875637814,875770676,808530995,942749548,892614450c875637814,875770676,808530995,892546412,842085944,741488953c859059249,875770931,762064945,808990003,808925240,875637812c875770676,808530995,892546412,943206456,741617719,859059249c875770931,829173809,825767733,943207984,875637808,875770676c909128755,909717868,808988726,1815096368,909456429,892351281c824979510,858993716,808727348,875392057,875771189,942813492c875835692,859058995,1815687220,892679213,825504819,824981554c858993716,808727348,858614841,825570869,808728629,875835692c859058995,1815097652,892678957,876163639,824981552,858993716c825504564,858614832,842478901,942683193,875835692,859058995c1815097652,1815096368,1815096368,808925233,842281008,824980530c842610231,892876339,858876977,842347063,808203577,892679788c841758259,875639350,841837620,842215728,842609974,875637808c875770676,959722035,824979564,825635897,892352309,908946486c858861877,876098873,875835692,842281779,1815163703,825242669c858798128,824979506,858993716,825504564,841837616,808988720c875574066,875637808,875770676,959722035,824979564,943273528c892416823,825388082,825766451,875836728,875835692,859058995c1815688242,876096560,943075890,1815230262,825571633,808792372c824980537,858993716,825700916,858614838,859387705,842609972c875835692,859058995,1815097652,825831474,825831481,824979506c858993716,875705140,741370937,825243441,926363703,762066487c942880561,926429237,824979764,858993716,875705140,741370937c842217521,909586741,963392051,892482355,892613432,875835692c842281779,1815687993,876163885,943208503,824980534,858993716c825504564,858614832,858796848,875967544,875835692,859058995c1815097652,925969456,909717808,808597817,925969772,842150451c842085938,875835692,859058995,1815688242,909585456,959722034c1815490866,926300465,825701681,824980528,858993716,925905716c858614840,875966777,909324595,875835692,859058995,1815097652c858862125,892679985,741879856,859059249,842216499,812398900c825636396,909324601,842347116,909324595,1815096368,942683949c876099129,824981556,808662068,876163890,809004086,942945848c741617719,926430518,942946353,909208626,909521976,875835701c892809516,892810034,1815688760,808465969,875771956,824980786c943075890,926298676,858876978,926496567,808597045,859189548c925970485,1815295797,825243441,825438262,892088888,926495543c808595767,842609004,875770416,741488434,876099121,842544691c896284979,858798135,892875318,859189548,959525425,1815623732c858796082,959461687,824981045,808529975,875640113,926247989c808793140,741751095,825440561,926234676,14393,0c0,0,240189440,0,584056832,2130360095c584056832,2130360095,552599552,1443343411,552599552,1443343411c553648128,1443343411,553648128,144334341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74341632,0c10485760,0,143785984,1443023944,808648704,658718482c62264,0,0,0,948436992,2130361109c952107008,2130361109,958398464,2130361109,-351272960,1443343410c3801088,0,-757071872,1443343410,-756285440,1443343410c-756023296,1443343410,-714080256,1443343410,-713555968,1443343410c-713555968,1443343410,0,0,0,0c0,0,0,0,8454144,0c685899776,1443023944,808648704,658718482,1879110456,1953067887c980316009,1869832801,1702131052,1717922875,842545780,1869888312c909195888,993212464,1952737655,859060840,1701329721,1952999273c859059258,1998612224,1717920314,1030058607,539111458,1717647991c1030907252,539111458,1768700535,1968334190,574449004,1869903201c3219490,0,484442112,2130360095,484442112,2130360095c521666560,2130361098,0,1610612736,3194997,0c9437184,0,-226295808,1443023945,808648704,658718482c62264,65536,0,0,0,-262144c65535,0,65536,65536,-1125318656,755040255c536936448,67305472,65536,11796480,-2147418112,0c65536,67371008,0,-22413312,65535,0c0,0,-686817280,2127297292,793772032,1443343411c2162688,0,-740229120,1443343410,793837568,1443343411c1832583168,1999466355,2187634,0,1968701440,2130357518c0,8060928,0,0,2162688,0c1014497280,2130359528,131072,0,-475004928,1443343410c2162688,0,1595408384,2130361098,1798307840,1443343470c2139095040,2130360938,9502720,0,-1020067840,352378c808648704,658718482,1703998264,2130361127,0,0c-1905262592,2130360042,-1384120320,2130360042,0,0c65536,65536,493682688,2130361081,484442112,2130361081c-2011889664,2130360634,842006528,1443343411,721420288,1430471467c-1879029938,2130360042,0,0,-686817280,2127297292c1030750208,1634493986,12657268,0,-1020067840,352378c0,0,980877312,1919252079,2003790950,1668183376c980885620,1030513014,1818322466,790783347,980892734,1768188258c1979741984,574450785,74288,1933211452,24944,0c0,1030058607,-757059550,1443343410,1635778560,1443342939c1808269312,1443343470,1798307840,1443343470,-714080256,1443343410c831520768,1443343411,-340787200,1443343410,0,0c0,0,0,0,1808269312,1443343470c1917845504,1983604030,14775341,0,-1401421824,2130357520c262144,0,-475004928,1443343410,0,0c-1378353152,2130357520,0,0,-1374683136,2130357520c-1371013120,2130357520,-1364721664,2130357520,-1360003072,2130357520c-1354760192,2130357520,-1350565888,2130357520,-1347420160,2130357520c-1342177280,2130357520,-975175680,1443343342,-974651392,1443343342c-974651392,1443343342,1781530624,1443343095,1153433600,1443343235c1800404992,1443343470,1801977856,1443343470,-497025024,2130357529c-1986002944,2130357528,-44564480,1443343410,-35651584,1443343410c1812004864,875700797,-1339019486,2130357520,403767296,0c1718616064,1443343113,-65011712,1443342713,8192000,65536c1591738368,1443343113,1005584384,1443343113,6815744,131073c1582301184,1443343113,6291456,1443342714,6815744,65537c1689255936,1443343113,1696595968,1443343113,1469186048,16c1585446912,1443343113,1195376640,1443343113,6815744,1c-788529152,2130360937,-221249536,1443343112,256901120,16c1650458624,1443343113,-49283072,1443342713,6029312,8650752c-792723456,2130360937,693108736,1443343080,257490944,16c1769996288,1443343113,-651165696,1443342731,7471104,131073c1763704832,1443343113,-651165696,1443342731,7471104,65537c1766850560,1443343113,-651165696,1443342731,7471104,1c-706740224,1443343409,-65011712,1443342713,264699904,0c-746586112,1443343409,-49283072,1443342713,266076160,0c-743440384,1443343409,-65011712,1443342713,266076160,0c929038336,2130360917,6291456,1443342714,265945088,0c972029952,2130360917,-49283072,1443342713,263979008,0c956301312,2130360917,6291456,1443342714,263979008,0c952107008,2130360917,6291456,1443342714,263979008,0c964689920,2130360917,6291456,1443342714,263979008,0c960495616,2130360917,6291456,1443342714,263979008,0c-722468864,1443343409,-65011712,1443342713,264503296,0c935329792,2130360917,-65011712,1443342713,264372224,0c-699400192,1443343409,6291456,1443342714,265617408,0c947912704,2130360917,6291456,1443342714,264634368,0c-710934528,1443343409,-1612709888,1443342708,264634368,0c985661440,2130360917,6291456,1443342714,264044544,0c903872512,2130360917,6291456,1443342714,265093120,0c866123776,2130360917,6291456,1443342714,265158656,0c989855744,2130360917,6291456,1443342714,264044544,0c908066816,2130360917,6291456,1443342714,265093120,0c870318080,2130360917,6291456,1443342714,265158656,0c998244352,2130360917,-651165696,1443342731,264044544,0c916455424,2130360917,-651165696,1443342731,265093120,0c878706688,2130360917,-651165696,1443342731,265158656,0c981467136,2130360917,6291456,1443342714,264044544,0c899678208,2130360917,6291456,1443342714,265093120,0c861929472,2130360917,6291456,1443342714,265158656,0c994050048,2130360917,-651165696,1443342731,264044544,0c912261120,2130360917,-651165696,1443342731,265093120,0c874512384,2130360917,-651165696,1443342731,265158656,0c1002438656,2130360917,1907359744,1443342716,264110080,0c920649728,2130360917,1907359744,1443342716,265224192,0c882900992,2130360917,1907359744,1443342716,265289728,0c-693108736,1443343409,933232640,1443342939,266010624,0c-719323136,1443343409,6291456,1443342714,264765440,0c975175680,2130360917,1934622720,1443342708,264896512,0c887095296,2130360917,1934622720,1443342708,264962048,0c849346560,2130360917,1934622720,1443342708,265027584,0c939524096,2130360917,6291456,1443342714,265879552,0c-730857472,1443343409,-49283072,1443342713,265879552,0c-726663168,1443343409,-65011712,1443342713,265879552,0c979369984,2130360917,103809024,1443343113,264437760,0c895483904,2130360917,103809024,1443343113,265486336,0c857735168,2130360917,103809024,1443343113,265551872,0c-696254464,1443343409,6291456,1443342714,265682944,0c-749731840,1443343409,6291456,1443342714,264175616,0c924844032,2130360917,-65011712,1443342713,264568832,0c931135488,2130360917,6291456,1443342714,264372224,0c968884224,2130360917,6291456,1443342714,263979008,0c943718400,2130360917,6291456,1443342714,264306688,0c-739246080,1443343409,-49283072,1443342713,264306688,0c-735051776,1443343409,-65011712,1443342713,264306688,0c977272832,2130360917,1907359744,1443342716,264241152,0c891289600,2130360917,1907359744,1443342716,265355264,0c853540864,2130360917,1907359744,1443342716,265420800,0c-702545920,1443343409,-65011712,1443342713,264830976,0c1644167168,1443343113,-65011712,1443342713,6619136,196608c-729808896,2130360937,-49283072,1443342713,69992448,0c-778043392,2130360937,-651165696,1443342731,260964352,0c1735393280,1443343113,1696595968,1443343113,1469710336,16c1562378240,2130360937,-65011712,1443342713,67698688,0c1560281088,2130360937,-221249536,1443343112,66715648,0c1600126976,2130360937,-65011712,1443342713,67305472,0c1566572544,2130360937,1613758464,1443343078,258539520,0c1551892480,2130360937,-651165696,1443342731,66715648,0c1595932672,2130360937,-49283072,1443342713,67371008,0c1591738368,2130360937,-49283072,1443342713,67436544,0c1814036480,2130361154,-49283072,1443342713,67567616,0c1587544064,2130360937,-49283072,1443342713,67633152,0c1809842176,2130361154,-224395264,1443343078,66977792,0c1583349760,2130360937,-49283072,1443342713,67043328,0c1579155456,2130360937,-49283072,1443342713,67108864,0c1574961152,2130360937,-65011712,1443342713,67502080,0c1570766848,2130360937,-65011712,1443342713,66912256,0c1556086784,2130360937,-651165696,1443342731,66715648,0c1604321280,2130360937,-49283072,1443342713,66519040,0c1528823808,2130360937,-49283072,1443342713,67239936,0c1818230784,2130361154,6291456,1443342714,66519040,0c1606418432,2130360937,6291456,1443342714,66519040,0c1610612736,2130360937,6291456,1443342714,66519040,0c1547698176,2130360937,-200278016,1443343112,66584576,0c1801453568,2130361154,-651165696,1443342731,66584576,0c1805647872,2130361154,6291456,1443342714,66846720,0c1544552448,2130360937,-182452224,1443343112,66650112,0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0" path="l0,0l5400,21600l16200,21600l21600,0l0,0l1047330816,1882874172l4289394,0l1653604352,2130361096l65536,65536l1661468672,2130361096l-2088763392,2130359531l-2088763392,2130359531l-1382285312,0l116,859382333l3223606,0l65536,851968l6553600,6357106l6881399,6750318l4653102,7274610l7340149,577044480l3227183,0l262144,524292l328,265l188,530l47,265l188,0l4259840,0l327680,524293l0,0l5400,21600l16200,21600l21600,0l0,0l790783347,1868970558l3241070,0l65536,655360l4259840,6488174l7274600,5505138l7340153,101l265027584,1443343410l4259840,0l-1020395520,352378l808648704,658718482l62264,0l0,0l320012288,979441229l-47156633,1443343410l1886846976,1668178234l3239784,0l65536,524288l5242880,7536751l7602281,7274601l110,1801650176l3161150,0l9502720,0l-1162346496,2130361125l65536,0l0,0l0,0l-1145044992,2130361125l-1141374976,2130361125l-1128267776,2130361125l0,0l0,0l0,0l0,0l-1707606016,2130361177l-1707606016,2130361177l-1707606016,2130361177l0,0l28311552,1443342716l1528823808,2130360937l2162688,0l1918894080,1443342716l1918894080,1443342716l1918894080,1443342716l2162688,0l-7340032,1443343410l-4194304,1443343410l-1048576,1443343410l2162688,0l1014497280,2130359528l131072,0l1154482176,1443343457l8454144,0l1578106880,1443343168l-864026624,2130361107l0,0l0,0l0,0l1310720,0l0,0l0,0l-421003264,1443343410l0,-65536l98303,1768226816l26727,0l0,0l0,0l808779776,1443299383l9502720,0l71303168,1443343410l71827456,1443343410l71827456,1443343410l-358612992,1443343410l-358088704,1443343410l-358088704,1443343410l1578106880,1443343406l19660800,0l-456130560,1443343409l-455344128,1443343409l-455344128,1443343409l-356515840,1443343410l-355729408,1443343410l-355729408,1443343410l0,0l0,0l1870004224,1769236851l13725295,0l65536,262144l-2013265920,1443343249l0,1946157056l-651139584,1443342731l-401080320,1443343410l-2008023040,1443343249l0,1869873152l2132818544,1443343249l0,842268672l1951415094,1443342716l-397934592,1443343410l2091909120,1443343249l0,1701707776l-1738508741,1443343249l0,1832517632l933258345,1443342939l-394788864,1443343410l-303038464,1443343410l0,1701969920l-1732222612,1443343249l0,762249216l1967157104,1443343078l-391643136,1443343410l-2131755008,1443343249l0,6619136l25231360,0l-708968448,1443023946l808648704,658718482l1684665144,1752375869l1600483425,1226842672l1377975620,1635017573l1701603182,573977120l1920234272,1684368239l578036285,1631219488l2003790956,1701015145l574450796,1931485798l1701607796,1869619773l1769236851,1631219311l1819243362,996504693l1952867692,926103610l1886352443,825635130l2000369457,1752458345l909259834,1768253499l980707431,993277747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042441575,1715107388l543976553,1701067375l1952671092,1937076077l1768711013,574450531l1864376948,1713519982l1702063201,1010708258l1953708662,1701539698l1819239200,574452335l1630888227,573923637l1768257312,1031039079l909326626,1780490800l1936615791,1701607796l1768759869,577922420l1684956448,1030775139l1634493986,1043276404l3240762,0l-250609664,2130361094l-1751121920,1443343253l0,65536l1027866624,1953841442l1634227055,840983920l3220021,0l0,0l65536,0l7864320,0l15728640,0l0,2113929216l2162688,0l-361758720,1443343410l0,0l825556992,1684633403l2189428,0l469762048,46879l65536,2130313216l1932328960,1701607796l3239482,0l-211943424,1443023945l808648704,658718482l521728824,2130361098l0,0l-640630768,2127297292l5308416,0l1752367104,1600483425l1967194160,1750298484l543518817,12339l-262144,0l65537,755023085l67313665,11796481l32769,67371009l-22413312,0l0,1864395884l3236922,0l0,0l0,0l65536,0l0,0l0,0l2162688,0l7864320,2130313216l482344960,2130360095l1869217792,1953721961l2190457,0l-62914560,2130361134l855638016,1443343411l-447741952,1443343410l8454144,0l955121664,1443023944l808648704,658718482l1661530936,2130361096l-2088763392,2130359531l-2088763392,2130359531l786432,1818296320l790783347,980827198l29811,1663041536l-470782865,1443343410l-470810624,1443343410l-470810624,1443343410l65536,0l0,1030750208l-1102027230,1443343409l0,0l3211264,0l484442112,2130360095l484442112,2130360095l521666560,2130361098l0,1610612736l3194997,0l5242880,0l-1020395520,352378l808648704,658718482l62264,65536l0,0l0,-262144l65535,0l65536,65536l-1125318656,755040255l762249216,1769172848l5335412,0l458752,524295l-1061683200,0l65536,0l-262144,0l65537,755023085l67313665,11796481l32769,67371009c808583168,2130313266,2162688,0,327680,131077c65537,1073747224,543506248,12339,2162688,0c776863744,1443023944,808648704,658718482,62264,17117c2162688,0,-1020395520,352378,808648704,658718482c62264,17117,3211264,0,-2010251264,1443023836c808648704,658718482,5501752,6357096,6619248,3342368c48,0,2162688,0,182255616,12255232c0,0,0,0,2162688,0c483393536,2130360095,483393536,2130360095,2097152,0c13631488,0,65536,262144,1335885824,1443343196c0,1919221760,156265574,1443343079,-300417024,1443343410c1237319680,1443343224,0,1768161280,-1722779872,1443343252c0,1933180928,167797104,1443343079,-297271296,1443343410c-1671430144,1443343252,0,539099136,-1710212489,1443343252c0,1869873152,149954594,1443343079,-294125568,1443343410c-1719664640,1443343252,0,1852112896,-1707055756,1443343252c0,1999568896,156267066,1443343079,-290979840,1443343410c-2128609280,1443343240,0,0,2162688,0c1014497280,2130359528,131072,0,-479199232,1443343410c14745600,0,65536,4194304,1869611008,1769236851c1631219311,1819243362,996504693,1952867692,875903290,1886352443c808857914,2000368696,1752458345,858862394,1768253499,980707431c993145908,1885957222,1879078970,2037674797,1849320812,996503151c1702112630,1630368888,1869112174,1768766066,1701602404,1953460795c1869182049,926038638,1936538416,1869622639,1769236851,1747807855c2053730927,1635020399,1701981548,1769234796,1882875254,996501345c762278765,1769172848,1852795252,1919252013,1633905012,1701981548c1769234796,1882875254,6645601,1634235194,2037671280,876504432c12066,0,2162688,0,1527775232,1443343409c-791674880,1443343005,2097152,0,2162688,0c0,0,0,0,0,0c2162688,0,1968701440,2130357518,0,8060928c2097152,0,6356992,0,-1022427136,1443023945c808648704,658718482,973206328,1919252079,27750,0c0,0,0,0,-1707606016,2130361177c-963641344,1443343372,-955777024,1443343372,-955777024,1443343372c1717895168,1030058607,6369314,0,856621056,1443023944c808648704,658718482,62264,0,0,0c2046296064,2130359528,2049966080,2130359528,1023475712,1852138274c2053137780,2130359528,-420478976,1443342731,-1253048320,1443343406c-266338304,1443343410,3211264,0,0,0c0,0,65536,0,0,0c0,0,3211264,0,0,0c0,0,0,0,16711680,0c0,1442840576,5308416,0,297730048,1443023944c808648704,658718482,127800,0,-262144,0c65537,755023085,67313665,11796481,32769,67371009c-22413312,0,0,0,2162688,0c1592786944,2130361098,1507852288,1443343409,1725956096,1443343410c2162688,0,131072,1442971648,713031680,1443343241c0,0,154206208,0,-262144000,2130361094c-11534336,1443343409,-11010048,1443343409,-11010048,1443343409c1376780288,1443343019,1375731712,1443343019,0,1768161280c-786401504,1443343409,-785907712,1443343409,-785907712,1443343409c-65536,32767,-65536,32767,0,0c0,0,-65536,32767,-65536,32767c0,0,0,980877312,79716726,1443343410c80216064,1443343410,80216064,1443343410,124780544,1443343018c-1226833920,2130360434,-238026752,1443343410,-349700096,2130361094c-1167065088,1443343372,0,0,28260,1818326586c47194685,15918,1132068864,980885619,-1014996618,1443343409c0,0,0,0,0,0c0,0,0,0,0,0c124780544,1443343018,0,0,1626341376,1443343019c0,0,1772617728,2130361114,0,0c0,0,1775763456,2130361114,0,0c0,0,975175680,1443343410,0,0c0,0,1552941056,1443343410,-267911168,2130361094c0,0,-211288064,1443343410,0,0c0,0,0,0,-2147418112,-1c-2147352577,-1,1705050111,2130361109,0,0c-1932984320,2130360941,65536,0,1744858982,2130360763c-210239488,1443343410,3276800,0,1375731712,1030057077c24866,0,0,0,0,0c1998585856,1818326586,1700995645,1919251566,1006645026,1349663351c147058,1349648384,3292786,0,0,16871994c-65536,6619135,100,0,1310720,1043267584c30524,0,1108869120,1443343455,0,0c0,0,0,0,0,0c-1707606016,2130361177,2097152,140050432,67043586,1849780282c26995,0,-673185792,1443342932,-674234368,1443342932c0,1769079807,980885538,574452579,1634300481,1043276396c1815770940,543649377,1635138167,1696742764,1398091118,980885538c1768188258,1918968381,574706477,792477231,1349663351,2000436850c842953786,980889404,792477300,1047673463,54538044,0c199229440,0,65536,197722112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09255229,2000436770,1769159280,1701605485c544436048,807550328,1031348258,790769698,1886862398,1936683066c1869182057,1914718318,1952541797,1181054569,1030582130,1734438946c1010704997,1882878071,1716482927,1952805734,926233662,1009791026c980449071,1332965232,1702061670,792477300,1882878071,1953067887c1215197033,1886862398,1936683066,1869182057,1914721902,1952541797c1181054569,1030582130,1734438946,1010704997,1882878071,1716482927c1952805734,825241918,939536953,1999584309,1869625968,1717981043c1047815539,1886859068,1936683066,1869182057,1010718318,1698328695c1852142712,2019762292,825500221,808464697,2036539426,842211901c892614961,1010708258,1698328695,1667589734,1954039156,544501349c807550316,1031020578,842413858,1914708528,573579837,574448160c892877110,1010708258,2000318583,1315987826,795176559,1886862398c1668244538,1763734096,891436388,1847599665,1030057313,1869760290c840986741,1010704948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25500221,808726585c2036539426,842211901,808728625,1010708258,1751333473,543581775c807550328,1031348258,790769698,979450942,2017814627,2019762292c825500221,808726585,2036539426,842211901,805320753,1010708258c24879,1040187392,12092,0,0,15986c2000289792,1010724979,980643959,1400262243,796020848,1886862398c1886599795,1010725456,1719155297,1010724210,1718565473,1031282790c842609442,539111476,807550329,1010708258,2019900001,2019762292c875766333,808464944,2030051362,842211901,14385,1010708258c24879,0,0,0,0,0c0,0,0,0,-2147418112,-1c-2147352577,-1,16777215,0,0,0c983040,859382333,1218457654,2130361119,0,0c-1996488704,2130360917,262144,0,1943036194,2130360438c-238026752,1443343410,0,0,1828716544,1919251561c15919,0,0,1933180928,1705005168,2130361109c0,0,-1993867264,2130360917,65536,0c-772785090,2130360435,-238026752,1443343410,6553600,0c1694498816,1699902563,-57242,-1,1006698495,1c1704984576,2130361109,0,0,-1990721536,2130360917c65536,0,-994021257,2130360435,-238026752,1443343410c13107200,0,1996488704,1010724979,28791,0c0,0,0,0,0,0c0,0,0,0,0,0c0,0,0,0,0,0c-868220928,2130360440,1752170496,1443343470,974127104,2130360441c1752170496,1443343470,-778043392,2130360440,1752170496,1443343470c-1498415104,2130360442,1752170496,1443343470,0,0c0,0,0,0,0,0c0,0,0,0,1523187712,1818326528c895558205,895563105,6369058,0,867106816,1443023944c808648704,658718482,-100535496,1443343410,0,0c0,0,0,0,-1707606016,2130361177c1360003072,1443343409,1367867392,1443343409,1367867392,1443343409c573571072,1631338031,6382906,0,942604288,1443023944c808648704,658718482,939586360,1443023944,0,0c939524096,1443023944,0,0,939524096,1443023944c0,0,939524096,1443023944,0,0c-83886080,1443343410,8454144,0,-1841364992,1443023947c808648704,658718482,62264,0,0,0c0,0,-59768832,1443343410,-242221056,1443343410c0,0,0,0,0,0c-56623104,1443343410,-2138046464,1443343410,0,0c0,0,0,0,2162688,0c65536,1442971648,0,0,980353024,1702126948c7435363,0,1040187392,1443023944,0,0c0,0,0,0,0,0c0,0,0,0,570425344,1768909344c29550,0,-268435456,1443343410,73400320,1443343410c131072,15873,9437184,0,6356992,0c-590872576,2130361108,65536,0,0,0c0,0,-584056832,2130361108,-580386816,2130361108c870318080,1443343411,1238368256,1443343411,1272971264,1443343411c-2088763392,2130359531,1635123200,1663188332,6385253,0c-590872576,2130361108,65536,0,0,0c0,0,-584056832,2130361108,-580386816,2130361108c1615855616,1443343411,1714946048,1443343411,1716518912,1443343411c-2088763392,2130359531,-53477376,1443343410,3211264,0c-65536,65535,-1707606016,2130361177,-65536,-1c-1,-1,65535,65536,2170914,0c1104150528,1443343214,0,0,980353024,1702126948c7435363,0,-1056964608,1443023944,0,0c0,0,0,0,0,0c0,0,0,0,0,6881356c110,0,827326464,1443343411,-514850816,1443343410c131072,6619137,114,1350132847,9511026,0c262144,0,1114112,2130313216,-1253048320,1443343406c-28311552,1443343410,0,0,0,0c1744896000,1602159,524288,1869479936,-28281535,1443343410c1996554240,1647997808,25711,0,196608,1443299328c4194304,1443343410,-427819008,1443343410,-425721856,1443343410c0,0,1886519296,1917874259,3226686,0c55574528,1443343461,-1252524032,1443343406,-28311552,1443343410c683343872,31775,544473088,574453859,8468019,0c-1020329984,352378,808648704,658718482,62264,0c0,0,0,0,-4194304,1443343410c-268435456,1443343410,0,0,0,0c0,0,-1048576,1443343410,-17825792,1443343409c0,0,0,0,0,0c3211264,0,65536,458752,4390912,7077999c7143541,3211374,1630470144,1919318074,1631338093,1936879674c3229556,0,65536,458752,4390912,7077999c7143541,3276910,1198784512,1047359333,1849319740,1818838639c3223404,0,65536,458752,4390912,7077999c7143541,3342446,1920139264,1816355431,1635131506,1629633900c6381877,0,-1020264448,352378,808648704,658718482c1946284856,1043296869,12092,0,0,0c0,0,-1707606016,2130361177,-15728640,1443343410c-7864320,1443343410,-7864320,1443343410,1684602880,807550328c7417634,0,-1020264448,352378,808648704,658718482c62264,0,0,0,2046296064,2130359528c2049966080,2130359528,1694564352,1886862398,2053126771,2130359528c-420478976,1443342731,-1253048320,1443343406,2097152,1443343411c1315110912,1349538678,7352178,0,403767296,0c1718616064,1443343113,-65011712,1443342713,8192000,65536c1591738368,1443343113,1005584384,1443343113,6815744,131073c1582301184,1443343113,6291456,1443342714,6815744,65537c1689255936,1443343113,1696595968,1443343113,1469186048,16c1585446912,1443343113,1195376640,1443343113,6815744,1c-788529152,2130360937,-221249536,1443343112,256901120,16c1650458624,1443343113,-49283072,1443342713,6029312,8650752c-792723456,2130360937,693108736,1443343080,257490944,16c1769996288,1443343113,-651165696,1443342731,7471104,131073c1763704832,1443343113,-651165696,1443342731,7471104,65537c1766850560,1443343113,-651165696,1443342731,7471104,1c145752064,1443343113,-65011712,1443342713,264699904,0c114294784,1443343113,-49283072,1443342713,266076160,0c117440512,1443343113,-65011712,1443342713,266076160,0c929038336,2130360917,6291456,1443342714,265945088,0c972029952,2130360917,-49283072,1443342713,263979008,0c956301312,2130360917,6291456,1443342714,263979008,0c952107008,2130360917,6291456,1443342714,263979008,0c964689920,2130360917,6291456,1443342714,263979008,0c960495616,2130360917,6291456,1443342714,263979008,0c138412032,1443343113,-65011712,1443342713,264503296,0c935329792,2130360917,-65011712,1443342713,264372224,0c156237824,1443343113,6291456,1443342714,265617408,0c947912704,2130360917,6291456,1443342714,264634368,0c141557760,1443343113,-1612709888,1443342708,264634368,0c985661440,2130360917,6291456,1443342714,264044544,0c903872512,2130360917,6291456,1443342714,265093120,0c866123776,2130360917,6291456,1443342714,265158656,0c989855744,2130360917,6291456,1443342714,264044544,0c908066816,2130360917,6291456,1443342714,265093120,0c870318080,2130360917,6291456,1443342714,265158656,0c998244352,2130360917,-651165696,1443342731,264044544,0c916455424,2130360917,-651165696,1443342731,265093120,0c878706688,2130360917,-651165696,1443342731,265158656,0c981467136,2130360917,6291456,1443342714,264044544,0c899678208,2130360917,6291456,1443342714,265093120,0c861929472,2130360917,6291456,1443342714,265158656,0c994050048,2130360917,-651165696,1443342731,264044544,0c912261120,2130360917,-651165696,1443342731,265093120,0c874512384,2130360917,-651165696,1443342731,265158656,0c1002438656,2130360917,1907359744,1443342716,264110080,0c920649728,2130360917,1907359744,1443342716,265224192,0c882900992,2130360917,1907359744,1443342716,265289728,0c162529280,1443343113,933232640,1443342939,266010624,0c149946368,1443343113,6291456,1443342714,264765440,0c975175680,2130360917,1934622720,1443342708,264896512,0c887095296,2130360917,1934622720,1443342708,264962048,0c849346560,2130360917,1934622720,1443342708,265027584,0c939524096,2130360917,6291456,1443342714,265879552,0c130023424,1443343113,-49283072,1443342713,265879552,0c134217728,1443343113,-65011712,1443342713,265879552,0c979369984,2130360917,103809024,1443343113,264437760,0c895483904,2130360917,103809024,1443343113,265486336,0c857735168,2130360917,103809024,1443343113,265551872,0c159383552,1443343113,6291456,1443342714,265682944,0c95420416,1443343113,6291456,1443342714,264175616,0c924844032,2130360917,-65011712,1443342713,264568832,0c931135488,2130360917,6291456,1443342714,264372224,0c968884224,2130360917,6291456,1443342714,263979008,0c943718400,2130360917,6291456,1443342714,264306688,0c121634816,1443343113,-49283072,1443342713,264306688,0c125829120,1443343113,-65011712,1443342713,264306688,0c977272832,2130360917,1907359744,1443342716,264241152,0c891289600,2130360917,1907359744,1443342716,265355264,0c853540864,2130360917,1907359744,1443342716,265420800,0c153092096,1443343113,-65011712,1443342713,264830976,0c1644167168,1443343113,-65011712,1443342713,6619136,196608c-229638144,1443343112,-651165696,1443342731,80740352,0c-233832448,1443343112,-651165696,1443342731,80674816,0c-225443840,1443343112,933232640,1443342939,80805888,0c-778043392,2130360937,-651165696,1443342731,260964352,0c1735393280,1443343113,1696595968,1443343113,1469710336,16c1562378240,2130360937,-65011712,1443342713,67698688,0c1560281088,2130360937,-221249536,1443343112,66715648,0c1600126976,2130360937,-65011712,1443342713,67305472,0c1566572544,2130360937,1613758464,1443343078,258539520,0c1551892480,2130360937,-651165696,1443342731,66715648,0c1595932672,2130360937,-49283072,1443342713,67371008,0c1591738368,2130360937,-49283072,1443342713,67436544,0c1814036480,2130361154,-49283072,1443342713,67567616,0c1587544064,2130360937,-49283072,1443342713,67633152,0c1809842176,2130361154,-224395264,1443343078,66977792,0c1583349760,2130360937,-49283072,1443342713,67043328,0c1579155456,2130360937,-49283072,1443342713,67108864,0c1574961152,2130360937,-65011712,1443342713,67502080,0c1570766848,2130360937,-65011712,1443342713,66912256,0c1556086784,2130360937,-651165696,1443342731,66715648,0c1604321280,2130360937,-49283072,1443342713,66519040,0c1528823808,2130360937,-49283072,1443342713,67239936,0c1818230784,2130361154,6291456,1443342714,66519040,0c1606418432,2130360937,6291456,1443342714,66519040,0c1610612736,2130360937,6291456,1443342714,66519040,0c1547698176,2130360937,-200278016,1443343112,66584576,0c1801453568,2130361154,-651165696,1443342731,66584576,0c1805647872,2130361154,6291456,1443342714,66846720,0c1544552448,2130360937,-182452224,1443343112,66650112,0c1541406720,2130360937,-651165696,1443342731,66650112,0c1538260992,2130360937,1606418432,1443343078,66453504,0c1535115264,2130360937,6291456,1443342714,66781184,0c1530920960,2130360937,-200278016,1443343112,67174400,0c1795162112,2130361154,-651165696,1443342731,67174400,0c1790967808,2130361154,-65011712,1443342713,67764224,0c1975517184,2130361154,-65011712,1443342713,71499776,0c-784334848,2130360937,693108736,1443343080,257228800,0c-46137344,1443343112,-49283072,1443342713,81264640,0c-50331648,1443343112,-49283072,1443342713,81199104,0c-41943040,1443343112,6291456,1443342714,81330176,0c1526726656,2130360937,-164626432,1443343112,76939264,0c1603272704,1443343113,6291456,1443342714,6750208,1c1606418432,1443343113,-49283072,1443342713,6750208,8519681c1610612736,1443343113,6291456,1443342714,6750208,65537c-780140544,2130360937,-651165696,1443342731,262602752,0c-687865856,2130360929,933232640,1443342939,261554176,0c1709178880,1443343113,-65011712,1443342713,8060928,0c-53477376,1443343112,-65011712,1443342713,257425408,16c-767557632,2130360937,6291456,1443342714,74186752,0c-769654784,2130360937,-651165696,1443342731,74252288,0c1614807040,1443343113,-49283072,1443342713,5963776,8650753c-735051776,2130360937,1484783616,1443343112,66322432,0c-737148928,2130360937,-49283072,1443342713,65732608,0c-732954624,2130360937,1653604352,1443343078,65601536,0c-152043520,1443343112,-651165696,1443342731,65601536,0c1997537280,2130361154,-101711872,1443343112,65863680,1c-740294656,2130360937,-65011712,1443342713,66125824,0c-89128960,1443343112,-651165696,1443342731,65863680,0c-744488960,2130360937,-49283072,1443342713,65994752,0c-747634688,2130360937,-135266304,1443343112,66256896,0c-765460480,2130360937,-101711872,1443343112,65798144,1c-750780416,2130360937,-65011712,1443342713,66060288,0c-85983232,1443343112,-651165696,1443342731,65798144,0c-754974720,2130360937,-49283072,1443342713,65929216,0c-758120448,2130360937,-119537664,1443343112,65536000,0c-761266176,2130360937,6291456,1443342714,66191360,0c-763363328,2130360937,-49283072,1443342713,65667072,0c-803209216,2130360937,-221249536,1443343112,257622016,16c-799014912,2130360937,-651165696,1443342731,257556480,16c-790626304,2130360937,705691648,1443342709,257359872,16c-771751936,2130360937,-65011712,1443342713,73990144,0c1995440128,2130361154,-651165696,1443342731,74317824,0c1008730112,2130360917,-65011712,1443342713,263258112,0c1012924416,2130360917,-34603008,1443343112,262995968,0c642777088,1443343113,-65011712,1443342713,6488064,0c1739587584,1443343113,-65011712,1443342713,6750208,196608c847249408,2130360917,6291456,1443342714,263716864,0c843055104,2130360917,-49283072,1443342713,263585792,0c809500672,2130360917,-49283072,1443342713,263520256,0c166723584,1443343113,-65011712,1443342713,263127040,0c170917888,1443343113,-65011712,1443342713,263192576,0c801112064,2130360917,-65011712,1443342713,262930432,0c796917760,2130360917,-65011712,1443342713,262864896,0c805306368,2130360917,-65011712,1443342713,262799360,0c838860800,2130360917,-65011712,1443342713,263061504,0c834666496,2130360917,6291456,1443342714,263716864,0c830472192,2130360917,-49283072,1443342713,263520256,0c826277888,2130360917,181403648,1443343113,263651328,0c822083584,2130360917,-49283072,1443342713,263520256,0c817889280,2130360917,1681915904,1443343112,263782400,0c813694976,2130360917,-49283072,1443342713,263585792,0c227540992,1443343113,-2082471936,1443342733,262733824,0c1727004672,1443343113,6291456,1443342714,1469579264,0c-773849088,2130360937,-65011712,1443342713,74121216,0c1742733312,1443343113,6291456,1443342714,5832704,65536c1745879040,1443343113,6291456,1443342714,5832704,1048576c1750073344,1443343113,6291456,1443342714,5832704,131072c1753219072,1443343113,6291456,1443342714,5832704,983040c1617952768,1443343113,-49283072,1443342713,5963776,8716289c-786432000,2130360937,-49283072,1443342713,75038720,0c1991245824,2130361154,-65011712,1443342713,68681728,0c-819986432,2130360937,-49283072,1443342713,69271552,0c-805306368,2130360937,-49283072,1443342713,68747264,0c-815792128,2130360937,-49283072,1443342713,69140480,0c-817889280,2130360937,-49283072,1443342713,69206016,0c1988100096,2130361154,6291456,1443342714,68943872,0c-809500672,2130360937,-49283072,1443342713,68812800,0c-813694976,2130360937,-49283072,1443342713,68878336,0c-794820608,2130360937,-49283072,1443342713,75104256,0c-775946240,2130360937,-65011712,1443342713,74055680,0c-37748736,1443343112,-49283072,1443342713,81395712,0c1731198976,1443343113,1696595968,1443343113,1469644800,16c1621098496,1443343113,1177550848,1443343113,6619136,1c1635778560,1443343113,-65011712,1443342713,6619136,65537c1639972864,1443343113,-65011712,1443342713,6619136,131072c1983905792,2130361154,6291456,1443342714,71303168,0c-824180736,2130360937,6291456,1443342714,71172096,0c-828375040,2130360937,6291456,1443342714,71237632,0c-832569344,2130360937,4194304,1443343113,70975488,0c-836763648,2130360937,14680064,1443343113,70909952,0c-840957952,2130360937,-65011712,1443342713,71041024,0c1979711488,2130361154,-65011712,1443342713,71106560,0c-845152256,2130360937,-65011712,1443342713,70123520,0c-849346560,2130360937,-65011712,1443342713,70778880,0c1757413376,1443343113,-65011712,1443342713,1469841408,0c1760559104,1443343113,1005584384,1443343113,1469841408,65536c-878706688,2130360937,-651165696,1443342731,71630848,0c71303168,1443343113,79691776,1443343113,262537216,0c-853540864,2130360937,-65011712,1443342713,71368704,0c-857735168,2130360937,25165824,1443343113,70189056,0c-73400320,1443343112,6291456,1443342714,262471680,0c1518338048,2130360937,42991616,1443343113,70844416,0c1514143744,2130360937,-49283072,1443342713,70254592,0c1509949440,2130360937,-49283072,1443342713,70451200,0c-861929472,2130360937,-49283072,1443342713,70582272,0c-866123776,2130360937,-49283072,1443342713,70713344,0c-870318080,2130360937,-49283072,1443342713,70057984,0c-874512384,2130360937,-49283072,1443342713,70647808,0c1665138688,1443343113,1673527296,1443343113,1468792832,0c1505755136,2130360937,-49283072,1443342713,70320128,0c1501560832,2130360937,-49283072,1443342713,70385664,0c1497366528,2130360937,60817408,1443343113,70516736,0c1493172224,2130360937,-65011712,1443342713,71565312,0c1632632832,1443343113,1177550848,1443343113,6619136,0c1522532352,2130360937,-13631488,1443343112,76218368,0c1993342976,2130361154,-651165696,1443342731,260898816,0c1647312896,1443343113,-49283072,1443342713,6029312,8585216c-69206016,1443343112,-66060288,1443343112,258605056,0c1721761792,1443343113,-66060288,1443343112,1469513728,16c-76546048,1443343112,-651165696,1443342731,260571136,16c-79691776,1443343112,-651165696,1443342731,260505600,16c223346688,1443343113,-2082471936,1443342733,71434240,0c1653604352,1443343113,6291456,1443342714,6684672,1c1656750080,1443343113,-49283072,1443342713,6684672,8519681c1660944384,1443343113,6291456,1443342714,6684672,65537c-82837504,1443343112,-65011712,1443342713,76283904,0c1713373184,1443343113,-1612709888,1443342708,8192000,0c220200960,1443343113,6291456,1443342714,262668288,0c-782237696,2130360937,-49283072,1443342713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74407168,0,588251136,2130360095c588251136,2130360095,418381824,1443343411,418381824,1443343411c808845312,825388080,741355574,741370928,808545328,858994484c909195312,943206700,876034098,1815230257,959984180,741620019c909208624,808858421,842347316,858862124,825635632,1815492912c859125046,892742710,1815491381,825636401,909653556,841757239c858796849,959459638,841837622,926431280,959656758,825371698c892547123,825439545,808594796,909588536,842609459,858862124c959787824,1815163701,942879021,892875314,741486899,825322544c892873782,842543929,1815294771,858927667,741748790,892759088c741749557,959526200,913061942,909325621,908865584,825701683c913061424,858863672,908867897,858797367,879507505,825439542c925643312,909391666,929837105,825242675,892090676,875575095c808989748,842150764,859320631,845951020,875639350,842345524c842609204,942814060,892744236,943206764,808662316,741815404c1815426610,741881905,842296368,876099893,1815096368,909586995c892088376,959591474,741370931,875916336,841756720,808465969c842412396,841756720,808465969,909193836,808202288,808202348c809056108,858994743,824981300,959985208,892678199,842230840c925905204,1815096368,859125046,892742710,808858421,892482668c808728633,942945836,876032312,926037868,808465972,808793388c942879029,875771756,859124016,825241900,892744300,892809776c824980536,858993716,825504564,842296368,876099893,1815096368c842019117,892941104,741356085,858928435,946616375,875968560c875575096,943011372,876097847,913060408,875967026,812396588c862728236,825241650,943206962,959920428,842085428,762067250c892417844,858994230,875835692,859058995,1815097652,909654065c959853624,824981047,825767478,858929207,842230836,943143219c1815096372,859125046,842345526,943206964,875705708,808990770c859125548,825571126,808859500,825766450,926037804,825243188c808530284,808988972,808793649,1815492401,825635123,741356849c892955696,842478128,1815096368,909193517,909390642,741751092c808661298,825308723,913061170,909325621,812396588,812396588c762064940,892612913,959722544,841757241,858796849,842084662c825060405,858862641,926495799,825371702,909324339,892481841c825306476,909260850,909588279,858862124,825635632,1815425585c1815096368,1815096368,1815096368,1815096368,808923437,909129271c741749040,808661298,825308723,762066743,925906737,808857654c841758257,858796849,925970742,825060407,909586487,825243184c825371702,909324339,926363953,808202348,859320940,892678449c875637810,875770676,909195058,842346860,858929208,741879864c808661298,959460915,845952819,909260337,808204344,825831788c876165176,741357616,859059249,926037043,829175345,943206713c942683193,875637808,875770676,909195058,825831788,876165176c741357616,859059249,926037043,845952561,909260337,808204344c859254124,858796084,875637810,875770676,808530995,825503084c808662073,875637812,875770676,808530995,808529260,926234676c875637814,875770676,808530995,909193836,943207986,829173804c875835696,942815033,825371696,892547123,942814521,825438572c741488432,825322544,942945333,909586738,875835692,859058995c1815557428,875902008,741618737,892431408,808532023,808990774c875835692,859058995,1815623217,875968557,909521456,841757746c858796849,808530230,741370935,741370928,741370928,858876976c842477617,1815096368,1815096368,1815096368,825373741,842215472c824980534,858993716,825504564,741370928,892679725,963393075c858796856,909586732,909259320,1815490872,842479154,1815096375c1815096368,1815096368,926429240,926366007,875637814,959591220c859321145,808794476,808597298,929837100,858796849,741881393c859059249,875770931,929837105,926038065,741750068,859059249c875770931,929837105,926038065,741750068,859059249,875770931c762064945,909653299,960049713,875637810,875770676,808530995c892546412,943206456,741617719,859059249,875770931,762064945c808990003,808925240,875637812,875770676,808530995,926232940c909127992,741357624,859059249,875770931,829175344,808859193c741355576,875392048,858863157,808858928,875835692,859058995c1815687220,892679213,825504819,824981554,858993716,808727348c875392057,875771189,942813492,875835692,859058995,1815687220c909456173,943010101,824979508,858993716,825504564,858614832c842478901,942683193,875835692,859058995,1815097652,892678957c876163639,824981552,858993716,825504564,741370928,741370928c942763056,808464439,875704884,909586732,909324857,1815164216c842478385,892940853,913059884,909325621,842412588,1815360561c825242157,892744243,741356089,859059249,842216499,812398900c876163372,926232886,1815491888,825570861,892941105,824980536c858993716,859255348,875392049,942682416,808596272,875835692c859058995,1815097652,808464941,858927160,741356592,859059249c842216499,812398900,909652268,859256889,1815229745,842215730c892875064,824980532,858993716,875705140,741370937,842150968c926300214,959540274,825504053,876163125,875835692,842281779c1815490871,926495533,892613433,824980025,858993716,825504564c808610864,809054521,808595769,875835692,859058995,1815688242c925969456,808923440,909588279,925969772,808794163,825505592c875835692,859058995,1815688242,942746672,825569843,842217015c858995052,859321650,824980788,858993716,859386420,858614841c943141945,875968568,875835692,859058995,1815097652,858796845c876098352,824980534,858993716,825504564,741370928,825243441c960050745,762064946,842217265,909259314,824980017,858993716c875705140,741370937,842151479,825375028,959540278,892417846c875573559,875835692,859058995,1815623472,825832237,825439286c824981043,858993716,825504564,841837616,925971249,808465717c875637816,875770676,959722035,908865644,825831734,845952563c825438773,741357107,925723696,909719600,942945336,875835692c858927155,1815491641,909652024,808925236,892742708,942749496c1815230516,876099121,825570870,824980532,858928439,909653303c909208633,942944304,892482611,842150188,842283062,1815230262c926364465,909457209,824979506,808792886,926234417,925985843c808857904,842543411,859256108,825702201,829173810,842019385c926037043,909192242,909325368,959656504,943142252,842412848c824980792,842085174,942946609,808610872,959918896,909457712c808923436,892416049,1815426097,875837237,959918133,959523894c942944563,943273781,808923500,925906481,741751095,959854641c926495030,829174583,842610231,892876339,909192241,825372979c825307961,825766252,859058745,741488179,892746041,959853616c959540275,909652533,842610231,909261100,909324337,829173809c859191352,875835957,842542131,892548661,1815098161,808464434c876164659,824981301,875705655,875771957,809069621,959787577c741618488,943077169,875771186,963393849,808923192,825439287c859388204,926365490,929838900,926036534,892745528,943206700c875770933,1815558196,926101554,926168886,824981305,859386936c825765938,960064562,858797366,741422385,842020657,909259057c829173811,858796854,943208502,942746680,825309494,876032306c909586796,909522744,741750320,825243441,875704374,829174832c943273528,926233907,959523897,943076915,859123763,909652332c842543417,741815600,959854641,859322672,829173813,842020664c909325113,942746674,842217521,909259062,825766252,926430520c741554486,909654321,892482102,829174070,926167862,859386932c942746675,808858163,926036281,943206764,892481586,741553208c859126065,943142448,929838904,825373238,825242162,892940588c875902515,1815360305,942749745,925970995,824981814,892875064c959854392,959540275,842413624,825636146,859189548,875837236c1815294777,842281009,892417076,824980791,825569591,942880560c875916344,909588787,741553461,825243441,859256368,829175095c909260089,959459639,959523890,925906739,926363702,909586796c825308984,741552432,875837237,859123765,942763057,926102582c942946614,825700652,959526195,1815230521,842020657,842217008c824979760,925905200,892483632,959540280,808923957,842413624c808923436,959657265,1815623990,959526961,842609458,892088368c892613687,892547890,859189612,943208496,741814834,959657781c859190066,925985847,892483638,842085175,858796332,959655985c1815689008,859385913,842413618,925969462,959721528,808466480c859386220,892417590,741423415,825243441,926363702,829175353c926430775,909654325,926231609,842152247,1815097908,876099121c875967801,824981556,925905712,858862903,909208633,959722547c909654323,875573548,909586995,1815359540,808727091,741488183c841837616,808857653,875968057,858862124,825635632,1815361840c892809517,825372977,741356089,859059249,842216499,812397365c892679724,829175347,943141424,842413622,959523892,876098357c842282033,859189612,926036532,741684528,959460408,842609464c842230832,842018866,1815096369,1815096368,859125046,1815096374c875968567,741356083,892431408,909652535,808202292,841756780c959656241,825375026,825388086,943075894,1815096376,825635629c926430519,824979506,858993716,825504564,741370928,842558512c909456693,741488953,876099121,875770678,845951792,876165169c808204338,959853676,808597047,875313204,959920182,892679788c841758259,858796849,825373489,959540278,842215987,808859960c808923436,925906481,1815492919,959656499,741488692,841837616c876163377,875705395,875835692,858927155,1815426105,909652024c808925236,892742708,942749496,1815230516,925970997,842545202c825371700,909324339,943271985,808202348,875965804,808662576c741881399,926036274,842479922,896283193,876097587,808203825c892809580,926298930,741617713,808465969,875771956,829175090c825701945,909194297,925969456,959590453,876098616,859059564c943206709,824981297,959656754,909258092,875835698,913059884c926102837,892679980,808661552,913061176,858862391,741684790c959918385,825766966,926036844,908867894,825701175,1815687216c875704877,825439025,1815096370,942746672,959657014,876099637c858927980,842152246,812396588,812396588,913059884,909325621c812396588,812396588,845951020,909260337,808204344,909653868c808596276,858862124,858862384,1815490866,858929204,909718580c825371696,909324339,892940336,909652332,925971001,741488951c859126065,959525431,845951286,875575601,808204085,842411372c892612921,841756726,858796849,858861878,892890164,942880309c741749040,859059249,875770931,762065201,926364724,892940596c875637810,875770676,808530995,892614764,875835700,12332c0,0,116457472,0,559939584,2130360095c559939584,2130360095,676331520,1443343411,676331520,144334341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74341632,0,10485760,0,143785984,1443023944c808648704,658718482,62264,0,0,0c948436992,2130361109,952107008,2130361109,958398464,2130361109c-351272960,1443343410,3801088,0,-757071872,1443343410c-756285440,1443343410,-756023296,1443343410,-714080256,1443343410c-713555968,1443343410,-713555968,1443343410,0,0c0,0,0,0,0,0c8454144,0,685899776,1443023944,808648704,658718482c1879110456,1953067887,980316009,1869832801,1702131052,1717922875c842545780,1869888312,909195888,993212464,1952737655,859060840c1701329721,1952999273,859059258,1998612224,1717920314,1030058607c539111458,1717647991,1030907252,539111458,1768700535,1968334190c574449004,1869903201,3219490,0,-1541210112,1443023945c808648704,658718482,521728824,2130361098,0,-1543503872c-640630577,2127297292,2162688,0,1666187264,1443343253c0,0,980353024,1702126948,7435363,0c-1046282240,1443023944,808648704,658718482,790819640,980827198c1869771891,1663067499,1919904879,1629692477,1630888245,1998594613c1751607653,958545268,573584947,1768909344,2037674862,574449004c1702127981,1696604786,1633903726,1713519984,578052460,2127248943c793772032,1443343411,2162688,0,-740229120,1443343410c793837568,1443343411,1832583168,1999466355,2187634,0c1968701440,2130357518,0,8060928,0,0c2162688,0,1014497280,2130359528,131072,0c-475004928,1443343410,2162688,0,1595408384,2130361098c1798307840,1443343470,2139095040,2130360938,9502720,0c-1020067840,352378,808648704,658718482,1703998264,2130361127c0,0,-1905262592,2130360042,-1384120320,2130360042c0,0,65536,65536,493682688,2130361081c484442112,2130361081,-2011889664,2130360634,842006528,1443343411c721420288,1430471467,-1879029938,2130360042,0,0c-686817280,2127297292,1030750208,1634493986,12657268,0c-1020067840,352378,0,0,980877312,1919252079c2003790950,1668183376,980885620,1030513014,1818322466,790783347c980892734,1768188258,1979741984,574450785,74288,1933211452c24944,0,0,1030058607,-757059550,1443343410c1635778560,1443342939,1808269312,1443343470,1798307840,1443343470c-714080256,1443343410,831520768,1443343411,-340787200,1443343410c0,0,0,0,0,0c1808269312,1443343470,1917845504,1983604030,14775341,0c-1401421824,2130357520,262144,0,-475004928,1443343410c0,0,-1378353152,2130357520,0,0c-1374683136,2130357520,-1371013120,2130357520,-1364721664,2130357520c-1360003072,2130357520,-1354760192,2130357520,-1350565888,2130357520c-1347420160,2130357520,-1342177280,2130357520,-975175680,1443343342c-974651392,1443343342,-974651392,1443343342,1781530624,1443343095c1153433600,1443343235,1800404992,1443343470,1801977856,1443343470c-497025024,2130357529,-1986002944,2130357528,-44564480,1443343410c-35651584,1443343410,1812004864,875700797,-1339019486,2130357520c403767296,0,1718616064,1443343113,-65011712,1443342713c8192000,65536,1591738368,1443343113,1005584384,1443343113c6815744,131073,1582301184,1443343113,6291456,1443342714c6815744,65537,1689255936,1443343113,1696595968,1443343113c1469186048,16,1585446912,1443343113,1195376640,1443343113c6815744,1,-788529152,2130360937,-221249536,1443343112c256901120,16,1650458624,1443343113,-49283072,1443342713c6029312,8650752,-792723456,2130360937,693108736,1443343080c257490944,16,1769996288,1443343113,-651165696,1443342731c7471104,131073,1763704832,1443343113,-651165696,1443342731c7471104,65537,1766850560,1443343113,-651165696,1443342731c7471104,1,-706740224,1443343409,-65011712,1443342713c264699904,0,-746586112,1443343409,-49283072,1443342713c266076160,0,-743440384,1443343409,-65011712,1443342713c266076160,0,929038336,2130360917,6291456,1443342714c265945088,0,972029952,2130360917,-49283072,1443342713c263979008,0,956301312,2130360917,6291456,1443342714c263979008,0,952107008,2130360917,6291456,1443342714c263979008,0,964689920,2130360917,6291456,1443342714c263979008,0,960495616,2130360917,6291456,1443342714c263979008,0,-722468864,1443343409,-65011712,1443342713c264503296,0,935329792,2130360917,-65011712,1443342713c264372224,0,-699400192,1443343409,6291456,1443342714c265617408,0,947912704,2130360917,6291456,1443342714c264634368,0,-710934528,1443343409,-1612709888,1443342708c264634368,0,985661440,2130360917,6291456,1443342714c264044544,0,903872512,2130360917,6291456,1443342714c265093120,0,866123776,2130360917,6291456,1443342714c265158656,0,989855744,2130360917,6291456,1443342714c264044544,0,908066816,2130360917,6291456,1443342714c265093120,0,870318080,2130360917,6291456,1443342714c265158656,0,998244352,2130360917,-651165696,1443342731c264044544,0,916455424,2130360917,-651165696,1443342731c265093120,0,878706688,2130360917,-651165696,1443342731c265158656,0,981467136,2130360917,6291456,1443342714c264044544,0,899678208,2130360917,6291456,1443342714c265093120,0,861929472,2130360917,6291456,1443342714c265158656,0,994050048,2130360917,-651165696,1443342731c264044544,0,912261120,2130360917,-651165696,1443342731c265093120,0,874512384,2130360917,-651165696,1443342731c265158656,0,1002438656,2130360917,1907359744,1443342716c264110080,0,920649728,2130360917,1907359744,1443342716c265224192,0,882900992,2130360917,1907359744,1443342716c265289728,0,-693108736,1443343409,933232640,1443342939c266010624,0,-719323136,1443343409,6291456,1443342714c264765440,0,975175680,2130360917,1934622720,1443342708c264896512,0,887095296,2130360917,1934622720,1443342708c264962048,0,849346560,2130360917,1934622720,1443342708c265027584,0,939524096,2130360917,6291456,1443342714c265879552,0,-730857472,1443343409,-49283072,1443342713c265879552,0,-726663168,1443343409,-65011712,1443342713c265879552,0,979369984,2130360917,103809024,1443343113c264437760,0,895483904,2130360917,103809024,1443343113c265486336,0,857735168,2130360917,103809024,1443343113c265551872,0,-696254464,1443343409,6291456,1443342714c265682944,0,-749731840,1443343409,6291456,1443342714c264175616,0,924844032,2130360917,-65011712,1443342713c264568832,0,931135488,2130360917,6291456,1443342714c264372224,0,968884224,2130360917,6291456,1443342714c263979008,0,943718400,2130360917,6291456,1443342714c264306688,0,-739246080,1443343409,-49283072,1443342713c264306688,0,-735051776,1443343409,-65011712,1443342713c264306688,0,977272832,2130360917,1907359744,1443342716c264241152,0,891289600,2130360917,1907359744,1443342716c265355264,0,853540864,2130360917,1907359744,1443342716c265420800,0,-702545920,1443343409,-65011712,1443342713c264830976,0,1644167168,1443343113,-65011712,1443342713c6619136,196608,-729808896,2130360937,-49283072,1443342713c69992448,0,-778043392,2130360937,-651165696,1443342731c260964352,0,1735393280,1443343113,1696595968,1443343113c1469710336,16,1562378240,2130360937,-65011712,1443342713c67698688,0,1560281088,2130360937,-221249536,1443343112c66715648,0,1600126976,2130360937,-65011712,1443342713c67305472,0,1566572544,2130360937,1613758464,1443343078c258539520,0,1551892480,2130360937,-651165696,1443342731c66715648,0,1595932672,2130360937,-49283072,1443342713c67371008,0,1591738368,2130360937,-49283072,1443342713c67436544,0,1814036480,2130361154,-49283072,1443342713c67567616,0,1587544064,2130360937,-49283072,1443342713c67633152,0,1809842176,2130361154,-224395264,1443343078c66977792,0,1583349760,2130360937,-49283072,1443342713c67043328,0,1579155456,2130360937,-49283072,1443342713c67108864,0,1574961152,2130360937,-65011712,1443342713c67502080,0,1570766848,2130360937,-65011712,1443342713c66912256,0,1556086784,2130360937,-651165696,1443342731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pt;margin-top:802.55pt;width:33pt;height:25.35pt" coordorigin="720,16051" coordsize="660,507">
              <v:shape id="shape_0" ID="AutoShape 1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1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28;top:16083;width:439;height:443">
                <v:rect id="shape_0" ID="AutoShape 2" path="l0,0l5400,21600l16200,21600l21600,0l0,0l1010696192,980643959l4289399,0l-725549056,1443023951l808648704,658718482l7598904,7209077l7536686,6357108l3014770,6553714l3014758,5374037l73,909128738l3223608,0l65536,851968l6553600,6357106l6881399,6750318l4653102,7274610l7340149,577044480l2178607,0l-2092892160,1443343412l367067136,1443343413l1881276416,1042441577l3236156,0l65536,917504l6553600,6357106l6881399,6750318l4390958,7536757l7274612,109l4275759,0l327680,524293l0,0l5400,21600l16200,21600l21600,0l0,0l1702100992,1010708338l3236143,0l65536,655360l4259840,6488174l7274600,5505138l7340153,101l265027584,1443343413l4259840,0l-1018101760,352378l808648704,658718482l62264,0l0,0l320012288,1383339597l-2112854427,1443343412l1869479936,1043276402l2174780,0l-1415577600,1443343254l0,0l6619136,3276832l2162688,0l327680,131077l65537,1073747224l808468296,0l403767296,0l1718616064,1443343113l-65011712,1443342713l8192000,65536l1591738368,1443343113l1005584384,1443343113l6815744,131073l1582313516,1443343113l6291456,1443342714l6815744,65537l1689270321,1443343113l1696595968,1443343113l1469186048,16l1585459501,1443343113l1195376640,1443343113l6815744,1l-788516298,2130360937l-221249536,1443343112l256901120,16l1650470966,1443343113l-49283072,1443342713l6029312,8650752l-792710860,2130360937l693108736,1443343080l257490944,16l1770008885,1443343113l-651165696,1443342731l7471104,131073l1763719218,1443343113l-651165696,1443342731l7471104,65537l1766862892,1443343113l-651165696,1443342731l7471104,1l145764665,1443343113l-65011712,1443342713l264699904,0l114307889,1443343113l-49283072,1443342713l266076160,0l117453619,1443343113l-65011712,1443342713l266076160,0l929052728,2130360917l6291456,1443342714l265945088,0l972041265,2130360917l-49283072,1443342713l263979008,0l956312630,2130360917l6291456,1443342714l263979008,0l952120625,2130360917l6291456,1443342714l263979008,0l964704557,2130360917l6291456,1443342714l263979008,0l960510003,2130360917l6291456,1443342714l263979008,0l138424887,1443343113l-65011712,1443342713l264503296,0l935344436,2130360917l-65011712,1443342713l264372224,0l156250156,1443343113l6291456,1443342714l265617408,0l947924268,2130360917l6291456,1443342714l264634368,0l141571383,1443343113l-1612709888,1443342708l264634368,0l985674289,2130360917l6291456,1443342714l264044544,0l903885872,2130360917l6291456,1443342714l265093120,0l866136633,2130360917l6291456,1443342714l265158656,0l989868332,2130360917l6291456,1443342714l264044544,0l908079410,2130360917l6291456,1443342714l265093120,0l870331188,2130360917l6291456,1443342714l265158656,0l998256684,2130360917l-651165696,1443342731l264044544,0l916468275,2130360917l-651165696,1443342731l265093120,0l878720304,2130360917l-651165696,1443342731l265158656,0l981480500,2130360917l6291456,1443342714l264044544,0l899692593,2130360917l6291456,1443342714l265093120,0l861942068,2130360917l6291456,1443342714l265158656,0l994062640,2130360917l-651165696,1443342731l264044544,0l912272434,2130360917l-651165696,1443342731l265093120,0l874525745,2130360917l-651165696,1443342731l265158656,0l1002451764,2130360917l1907359744,1443342716l264110080,0l920664115,2130360917l1907359744,1443342716l265224192,0l882912312,2130360917l1907359744,1443342716l265289728,0l162543669,1443343113l933232640,1443342939l266010624,0l149959474,1443343113l6291456,1443342714l264765440,0l975188528,2130360917l1934622720,1443342708l264896512,0l887107635,2130360917l1934622720,1443342708l264962048,0l849359668,2130360917l1934622720,1443342708l265027584,0l939537460,2130360917l6291456,1443342714l265879552,0l130036529,1443343113l-49283072,1443342713l265879552,0l134231864,1443343113l-65011712,1443342713l265879552,0l979382316,2130360917l103809024,1443343113l264437760,0l895496500,2130360917l103809024,1443343113l265486336,0l857746480,2130360917l103809024,1443343113l265551872,0l159396913,1443343113l6291456,1443342714l265682944,0l95433780,1443343113l6291456,1443342714l264175616,0l924856886,2130360917l-65011712,1443342713l264568832,0l931147875,2130360917l6291456,1443342714l264372224,0l968895544,2130360917l6291456,1443342714l263979008,0l943731764,2130360917l6291456,1443342714l264306688,0l121646128,1443343113l-49283072,1443342713l264306688,0l125841465,1443343113l-65011712,1443342713l264306688,0l977284150,2130360917l1907359744,1443342716l264241152,0l891302708,2130360917l1907359744,1443342716l265355264,0l853554995,2130360917l1907359744,1443342716l265420800,0l153105714,1443343113l-65011712,1443342713l264830976,0l1644178480,1443343113l-65011712,1443342713l6619136,196608l-229625546,1443343112l-651165696,1443342731l80740352,0l-233820111,1443343112l-651165696,1443342731l80674816,0l-225431197,1443343112l933232640,1443342939l80805888,0l-778029262,2130360937l-651165696,1443342731l260964352,0l1735407672,1443343113l1696595968,1443343113l1469710336,16l1562391089,2130360937l-65011712,1443342713l67698688,0l1560292403,2130360937l-221249536,1443343112m66715648,0c1600152376,2130360937,-65011712,1443342713,67305472,0c1566586934,2130360937,1613758464,1443343078,258539520,0c1551906353,2130360937,-651165696,1443342731,66715648,0c1595945260,2130360937,-49283072,1443342713,67371008,0c1591751732,2130360937,-49283072,1443342713,67436544,0c1814049587,2130361154,-49283072,1443342713,67567616,0c1587557683,2130360937,-49283072,1443342713,67633152,0c1809854772,2130361154,-224395264,1443343078,66977792,0c1583363379,2130360937,-49283072,1443342713,67043328,0c1579166775,2130360937,-49283072,1443342713,67108864,0c1574974774,2130360937,-65011712,1443342713,67502080,0c1570781234,2130360937,-65011712,1443342713,66912256,0c1556099632,2130360937,-651165696,1443342731,66715648,0c1604332899,2130360937,-49283072,1443342713,66519040,0c1528835120,2130360937,-49283072,1443342713,67239936,0c1818242096,2130361154,6291456,1443342714,66519040,0c1606429748,2130360937,6291456,1443342714,66519040,0c1610626097,2130360937,6291456,1443342714,66519040,0c1547723575,2130360937,-200278016,1443343112,66584576,0c1801465900,2130361154,-651165696,1443342731,66584576,0c1805660467,2130361154,6291456,1443342714,66846720,0c1544565556,2130360937,-182452224,1443343112,66650112,0c1541419057,2130360937,-651165696,1443342731,66650112,0c1538273840,2130360937,1606418432,1443343078,66453504,0c1535128109,2130360937,6291456,1443342714,66781184,0c1530934582,2130360937,-200278016,1443343112,67174400,0c1795174444,2130361154,-651165696,1443342731,67174400,0c1790980916,2130361154,-65011712,1443342713,67764224,0c1975531568,2130361154,-65011712,1443342713,71499776,0c-784322260,2130360937,693108736,1443343080,257228800,0c-46123463,1443343112,-49283072,1443342713,81264640,0c-50318027,1443343112,-49283072,1443342713,81199104,0c-41929422,1443343112,6291456,1443342714,81330176,0c1526740273,2130360937,-164626432,1443343112,76939264,0c1603284018,1443343113,6291456,1443342714,6750208,1c1606432056,1443343113,-49283072,1443342713,6750208,8519681c1610624052,1443343113,6291456,1443342714,6750208,65537c-780127176,2130360937,-651165696,1443342731,262602752,0c-687852487,2130360929,933232640,1443342939,261554176,0c1709192500,1443343113,-65011712,1443342713,8060928,0c-53465044,1443343112,-65011712,1443342713,257425408,16c-767543503,2130360937,6291456,1443342714,74186752,0c-769643472,2130360937,-651165696,1443342731,74252288,0c1614820660,1443343113,-49283072,1443342713,5963776,8650753c-735038415,2130360937,1484783616,1443343112,66322432,0c-737137612,2130360937,-49283072,1443342713,65732608,0c-732939983,2130360937,1653604352,1443343078,65601536,0c-152029645,1443343112,-651165696,1443342731,65601536,0c1997548601,2130361154,-101711872,1443343112,65863680,1c-740281036,2130360937,-65011712,1443342713,66125824,0c-89116620,1443343112,-651165696,1443342731,65863680,0c-744475338,2130360937,-49283072,1443342713,65994752,0c-747620041,2130360937,-135266304,1443343112,66256896,0c-765447888,2130360937,-101711872,1443343112,65798144,1c-750767821,2130360937,-65011712,1443342713,66060288,0c-85970900,1443343112,-651165696,1443342731,65798144,0c-754960840,2130360937,-49283072,1443342713,65929216,0c-758106060,2130360937,-119537664,1443343112,65536000,0c-761254864,2130360937,6291456,1443342714,66191360,0c-763349453,2130360937,-49283072,1443342713,65667072,0c-803196620,2130360937,-221249536,1443343112,257622016,16c-799000787,2130360937,-651165696,1443342731,257556480,16c-790613962,2130360937,705691648,1443342709,257359872,16c-771739604,2130360937,-65011712,1443342713,73990144,0c1995454008,2130361154,-651165696,1443342731,74317824,0c1008755504,2130360917,-65011712,1443342713,263258112,0c1012937269,2130360917,-34603008,1443343112,262995968,0c642802488,1443343113,-65011712,1443342713,6488064,0c1739599922,1443343113,-65011712,1443342713,6750208,196608c847261746,2130360917,6291456,1443342714,263716864,0c843067443,2130360917,-49283072,1443342713,263585792,0c809513525,2130360917,-49283072,1443342713,263520256,0c166736172,1443343113,-65011712,1443342713,263127040,0c170932019,1443343113,-65011712,1443342713,263192576,0c801125171,2130360917,-65011712,1443342713,262930432,0c796931890,2130360917,-65011712,1443342713,262864896,0c805320755,2130360917,-65011712,1443342713,262799360,0c838875187,2130360917,-65011712,1443342713,263061504,0c834679091,2130360917,6291456,1443342714,263716864,0c830484785,2130360917,-49283072,1443342713,263520256,0c826290488,2130360917,181403648,1443343113,263651328,0c822096945,2130360917,-49283072,1443342713,263520256,0c817902388,2130360917,1681915904,1443343112,263782400,0c813709365,2130360917,-49283072,1443342713,263585792,0c227554101,1443343113,-2082471936,1443342733,262733824,0c1727018036,1443343113,6291456,1443342714,1469579264,0c-773834957,2130360937,-65011712,1443342713,74121216,0c1742746156,1443343113,6291456,1443342714,5832704,65536c1745891628,1443343113,6291456,1443342714,5832704,1048576c1750086452,1443343113,6291456,1443342714,5832704,131072c1753230636,1443343113,6291456,1443342714,5832704,983040c1617965881,1443343113,-49283072,1443342713,5963776,8716289c-786419655,2130360937,-49283072,1443342713,75038720,0c1991259187,2130361154,-65011712,1443342713,68681728,0c-819972302,2130360937,-49283072,1443342713,69271552,0c-805294025,2130360937,-49283072,1443342713,68747264,0c-815778251,2130360937,-49283072,1443342713,69140480,0c-817875658,2130360937,-49283072,1443342713,69206016,0c1988112689,2130361154,6291456,1443342714,68943872,0c-809489359,2130360937,-49283072,1443342713,68812800,0c-813681868,2130360937,-49283072,1443342713,68878336,0c-794807756,2130360937,-49283072,1443342713,75104256,0c-775931849,2130360937,-65011712,1443342713,74055680,0c-37736148,1443343112,-49283072,1443342713,81395712,0c1731211569,1443343113,1696595968,1443343113,1469644800,16c1621111088,1443343113,1177550848,1443343113,6619136,1c1635792433,1443343113,-65011712,1443342713,6619136,65537c1639986993,1443343113,-65011712,1443342713,6619136,131072c1983920437,2130361154,6291456,1443342714,71303168,0c-824166861,2130360937,6291456,1443342714,71172096,0c-828362441,2130360937,6291456,1443342714,71237632,0c-832558030,2130360937,4194304,1443343113,70975488,0c-836750541,2130360937,14680064,1443343113,70909952,0c-840943824,2130360937,-65011712,1443342713,71041024,0c1979724076,2130361154,-65011712,1443342713,71106560,0c-845138375,2130360937,-65011712,1443342713,70123520,0c-849333199,2130360937,-65011712,1443342713,70778880,0c1757424696,1443343113,-65011712,1443342713,1469841408,0c1760573027,1443343113,1005584384,1443343113,1469841408,65536c-878692041,2130360937,-651165696,1443342731,71630848,0c71315763,1443343113,79691776,1443343113,262537216,0c-853529549,2130360937,-65011712,1443342713,71368704,0c-857722574,2130360937,25165824,1443343113,70189056,0c-73387213,1443343112,6291456,1443342714,262471680,0c1518352179,2130360937,42991616,1443343113,70844416,0c1514156332,2130360937,-49283072,1443342713,70254592,0c1509962809,2130360937,-49283072,1443342713,70451200,0c-861916111,2130360937,-49283072,1443342713,70582272,0c-866112456,2130360937,-49283072,1443342713,70713344,0c-870306461,2130360937,-49283072,1443342713,70057984,0c-874498510,2130360937,-49283072,1443342713,70647808,0c1665151027,1443343113,1673527296,1443343113,1468792832,0c1505767735,2130360937,-49283072,1443342713,70320128,0c1501572146,2130360937,-49283072,1443342713,70385664,0c1497379635,2130360937,60817408,1443343113,70516736,0c1493185330,2130360937,-65011712,1443342713,71565312,0c1632645420,1443343113,1177550848,1443343113,6619136,0c1522546745,2130360937,-13631488,1443343112,76218368,0c1993356337,2130361154,-651165696,1443342731,260898816,0c1647324212,1443343113,-49283072,1443342713,6029312,8585216c-69192093,1443343112,-66060288,1443343112,258605056,0c1721774905,1443343113,-66060288,1443343112,1469513728,16c-76531408,1443343112,-651165696,1443342731,260571136,16c-79677902,1443343112,-651165696,1443342731,260505600,16c223359027,1443343113,-2082471936,1443342733,71434240,0c1653617715,1443343113,6291456,1443342714,6684672,1c1656763445,1443343113,-49283072,1443342713,6684672,8519681c1660958265,1443343113,6291456,1443342714,6684672,65537c-82826192,1443343112,-65011712,1443342713,76283904,0c1713386806,1443343113,-1612709888,1443342708,8192000,0c220214577,1443343113,6291456,1443342714,262668288,0c-782225354,2130360937,-49283072,1443342713,258146304,0c875967020,892613680,808203316,960051244,842544950,841758768c858796849,825831478,842425143,892612921,875637814,875770676c875640626,892744236,825440560,808202290,825636908,876163641c841757239,858796849,825831478,842425143,892612921,875637814c875770676,875640626,892744236,909653297,808203829,876165420c808465712,841758772,858796849,825831478,908944183,909193525c909719093,875835692,842281779,741421879,808728114,875902004c741354548,842150201,842084662,825371696,909324339,925972784c892743011,892743985,741751094,859059249,926037043,841756979c959460662,808595763,942420012,825570359,876098354,858862124c808858416,1664561465,825570861,909456945,824981049,858993716c859255348,909257777,943010101,741750070,808528944,859058736c909456952,858862124,808858416,1664561465,925907249,926496051c824980532,858993716,825700916,909257782,808530228,741357616c842607664,959723056,741880375,808661298,959460915,828585777c859254841,876034357,875637812,875770676,909195058,892744236c825504306,808202809,842545196,959459385,841757241,858796849c825831478,959537975,892548912,875837241,875835692,842281779c741749047,842348082,842479928,741354552,892483121,942815538c875637808,875770676,858861875,858995043,909259570,824979508c858993716,859386420,909257785,808529974,741618230,875637808c909392185,741881395,859059249,825439283,912470833,875641138c824981045,858993716,825700916,909257780,892745524,741356596c926493744,892809525,741357622,808661298,959460915,828585777c909390649,842478130,875637808,875770676,942683954,875967020c892746040,808202801,926431276,842348848,841758265,858796849c825831478,959537975,842413107,808597298,875835692,842281779c741879863,959723058,875573814,741354552,859386936,909456948c825371696,909324339,925972784,859386211,842151476,741356087c859059249,926037043,841758768,842020150,876098871,959197228c842348851,909717556,269562412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-374341632,1443343412,-372768768,1443343412,-372768768,1443343412c1572864,-1015021568,-572522496,1443343412,-568459264,1443343412c-568459264,1443343412,3670016,-1051328512,401604608,1443343413c402653184,1443343413,402653184,1443343413,655360,-2126118912c-2101346304,1443343412,-2099904512,1443343412,-2099904512,1443343412c1048576,-1051262976,344981504,1443343413,347471872,1443343413c347471872,1443343413,2097152,-1051656192,0,0c0,0,0,0,0,21430272c0,0,0,0,0,0c0,21561344,387973120,1443343413,390987776,1443343413c390987776,1443343413,2621440,-1052442624,0,0c0,0,0,0,131072,8716288c0,0,0,0,0,0c65536,8847360,0,0,0,0c0,0,0,29294608,0,0c0,0,0,0,131072,30867456c0,0,0,0,0,0c613416960,30081024,0,0,0,0c0,0,524288,33488904,0,0c0,0,0,0,-1515913216,29360293c0,0,0,0,0,0c1515847680,29491290,0,0,0,0c0,0,65536,30801920,0,0c0,0,0,0,0,29425665c0,0,0,0,0,0c0,37683202,0,0,0,0c0,0,0,262414,265093120,0c866152565,2130360917,6291456,1443342714,265158656,0c989883501,2130360917,6291456,1443342714,264044544,0c908078707,2130360917,6291456,1443342714,265093120,0c870347375,2130360917,6291456,1443342714,265158656,0c998269298,2130360917,-651165696,1443342731,264044544,0c916467503,2130360917,-651165696,1443342731,265093120,0c878732911,2130360917,-651165696,1443342731,265158656,0c981497888,2130360917,6291456,1443342714,264044544,0c1644196705,1443343113,-65011712,1443342713,6619136,196608c1735421815,1443343113,1696595968,1443343113,1469710336,16c1603301999,1443343113,6291456,1443342714,6750208,1c1606418432,1443343113,-49283072,1443342713,6750208,8519681c1610612736,1443343113,6291456,1443342714,6750208,65537c1709178880,1443343113,-65011712,1443342713,8060928,0c1614807040,1443343113,-49283072,1443342713,5963776,8650753c642777088,1443343113,-65011712,1443342713,6488064,0c1739587584,1443343113,-65011712,1443342713,6750208,196608c1727004672,1443343113,6291456,1443342714,1469579264,0c1742733312,1443343113,6291456,1443342714,5832704,65536c1745879040,1443343113,6291456,1443342714,5832704,1048576c1750073344,1443343113,6291456,1443342714,5832704,131072c1753219072,1443343113,6291456,1443342714,5832704,983040c1617952768,1443343113,-49283072,1443342713,5963776,8716289c1731198976,1443343113,1696595968,1443343113,1469644800,16c1621098496,1443343113,1177550848,1443343113,6619136,1c1635778560,1443343113,-65011712,1443342713,6619136,65537c1639972864,1443343113,-65011712,1443342713,6619136,131072c1757413376,1443343113,-65011712,1443342713,1469841408,0c1760559104,1443343113,1005584384,1443343113,1469841408,65536c1665138688,1443343113,1673527296,1443343113,1468792832,0c1632632832,1443343113,1177550848,1443343113,6619136,0c1647312896,1443343113,-49283072,1443342713,6029312,8585216c1721761792,1443343113,-66060288,1443343112,1469513728,16c1653604352,1443343113,6291456,1443342714,6684672,1c1656750080,1443343113,-49283072,1443342713,6684672,8519681c1660944384,1443343113,6291456,1443342714,6684672,65537c1713373184,1443343113,-1612709888,1443342708,8192000,0c101711872,0,202375168,0,1718616064,1443343113c-65011712,1443342713,8192000,65536,1591738368,1443343113c1005584384,1443343113,6815744,131073,1582301184,1443343113c6291456,1443342714,6815744,65537,1689255936,1443343113c1696595968,1443343113,1469186048,16,1585446912,1443343113c1195376640,1443343113,6815744,1,-788529152,2130360937c-221249536,1443343112,256901120,16,1650458624,1443343113c-49283072,1443342713,6029312,8650752,-792723456,2130360937c693108736,1443343080,257490944,16,1769996288,1443343113c-651165696,1443342731,7471104,131073,1763704832,1443343113c-651165696,1443342731,7471104,65537,1766850560,1443343113c-651165696,1443342731,7471104,1,-706740224,1443343409c-65011712,1443342713,264699904,0,-746586112,1443343409c-49283072,1443342713,266076160,0,-743440384,1443343409c-65011712,1443342713,266076160,0,929038336,2130360917c6291456,1443342714,265945088,0,972029952,2130360917c-49283072,1443342713,263979008,0,956301312,2130360917c6291456,1443342714,263979008,0,952107008,2130360917c6291456,1443342714,263979008,0,964689920,2130360917c6291456,1443342714,263979008,0,960495616,2130360917c6291456,1443342714,263979008,0,-722468864,1443343409c-65011712,1443342713,135266304,0,154206208,0c-262144000,2130361094,1987051520,1443343412,1987575808,1443343412c1987575808,1443343412,1376780288,1443343019,1375731712,1443343019c0,1443299328,1401946112,1443343412,1402470400,1443343412c1402470400,1443343412,-65536,32767,-65536,32767c0,0,0,0,-65536,32767c-65536,32767,0,0,0,2130313216c1404043264,1443343412,1404567552,1443343412,1404567552,1443343412c124780544,1443343018,-1226833920,2130360434,1212153856,1443343413c-349700096,2130361094,-1296039936,1443343467,0,0c100,1443342714,47185920,0,998375424,2130360917c1888485376,1443343412,0,0,0,0c0,0,0,0,0,0c0,0,124780544,1443343018,0,0c1626341376,1443343019,0,0,1772617728,2130361114c0,0,0,0,1775763456,2130361114c-2084569088,1443343412,0,0,2014314496,1443343412c0,0,0,0,1877999616,1443343412c-267911168,2130361094,0,0,1238892544,1443343413c0,0,0,0,0,0c-2147418112,-1,-2147352577,-1,1705050111,2130361109c0,0,-1932984320,2130360941,65536,0c1744830464,2130360763,1239941120,1443343413,3276800,0c922746880,1443342939,0,0,0,0c0,0,264765440,0,975175680,2130360917c1929379840,1443342708,131072,0,3276800,0c0,16886132,-65536,6619135,100,0c1310720,1443299328,0,0,1108869120,1443343455c0,0,-1883766784,1443343470,0,0c0,0,-1707606016,2130361177,2097152,140050432c67043586,1443342713,0,0,-673185792,1443342932c-674234368,1443342932,0,1023,895483904,2130360917c103809024,1443343113,265486336,0,857735168,2130360917c103809024,1443343113,265551872,0,-696254464,1443343409c6291456,1443342714,265682944,0,-749731840,1443343409c6291456,1443342714,264175616,0,924844032,2130360917c-65011712,1443342713,264568832,0,931135488,2130360917c6291456,1443342714,264372224,0,968884224,2130360917c6291456,1443342714,263979008,0,943718400,2130360917c6291456,1443342714,264306688,0,-739246080,1443343409c-49283072,1443342713,264306688,0,-735051776,1443343409c-65011712,1443342713,264306688,0,977272832,2130360917c1907359744,1443342716,264241152,0,891289600,2130360917c1907359744,1443342716,265355264,0,853540864,2130360917c1907359744,1443342716,265420800,0,-702545920,1443343409c-65011712,1443342713,264830976,0,1644167168,1443343113c-65011712,1443342713,6619136,196608,-729808896,2130360937c-49283072,1443342713,69992448,0,-778043392,2130360937c-651165696,1443342731,260964352,0,1735393280,1443343113c1696595968,1443343113,1469710336,16,1562378240,2130360937c-65011712,1443342713,67698688,0,1560281088,2130360937c-221249536,1443343112,66715648,0,1593835520,2130360937c-65011712,1443342713,67305472,0,1566572544,2130360937c1613758464,1443343078,258539520,0,1551892480,2130360937c-651165696,1443342731,66715648,0,1595932672,2130360937c-49283072,1443342713,67371008,0,1591738368,2130360937c-49283072,1443342713,67436544,0,1814036480,2130361154c-49283072,1443342713,67567616,0,1587544064,2130360937c-49283072,1443342713,67633152,0,1809842176,2130361154c-224395264,1443343078,66977792,0,1583349760,2130360937c-49283072,1443342713,67043328,0,1579155456,2130360937c-49283072,1443342713,67108864,0,1574961152,2130360937c-65011712,1443342713,67502080,0,1570766848,2130360937c-65011712,1443342713,66912256,0,1556086784,2130360937c-651165696,1443342731,66715648,0,1604321280,2130360937c-49283072,1443342713,66519040,0,1528823808,2130360937c-49283072,1443342713,67239936,0,1818230784,2130361154c6291456,1443342714,66519040,0,1606418432,2130360937c6291456,1443342714,66519040,0,1610612736,2130360937c6291456,1443342714,66519040,0,1547698176,2130360937c-200278016,1443343112,66584576,0,1801453568,2130361154c-651165696,1443342731,66584576,0,1805647872,2130361154c0,1443342714,0,0,0,0c0,43784,66650112,0,1541406720,2130360937c-651165696,1443342731,66650112,0,1538260992,2130360937c1606418432,1443343078,66453504,0,1535115264,2130360937c6291456,1443342714,66781184,0,1526726656,2130360937c0,1443343112,0,0,0,0c0,0,0,0,0,0c-2147418112,-1,-2147352577,-1,19726335,0c19660800,0,983040,0,1218445312,2130361119c0,0,-1996488704,2130360917,262144,0c1943011328,2130360438,1212153856,1443343413,0,0c0,1443342714,0,0,0,1443299328c1704984576,2130361109,0,0,-1993867264,2130360917c65536,0,-772800512,2130360435,1212153856,1443343413c6553600,0,0,0,-65536,-1c-67043329,1,1704984576,2130361109,0,0c-1990721536,2130360917,65536,0,-994050048,2130360435c1212153856,1443343413,13107200,0,1744830464,1443343113c0,0,0,0,0,0c0,0,0,0,0,0c0,0,0,0,0,0c0,0,-868220928,2130360440,-1507852288,1443343412c974127104,2130360441,-1507852288,1443343412,-778043392,2130360440c-1507852288,1443343412,-1498415104,2130360442,-1507852288,1443343412c0,0,0,0,0,0c0,0,0,0,0,0c1523187712,1443342592,1469841408,0,2162688,0c-2071986176,1443343412,0,0,1665138688,1443343113c2162688,0,-62914560,2130361134,-789577728,1443343412c392167424,1443343413,3211264,0,0,0c0,0,65536,0,0,0c0,0,3211264,0,-255852544,2130361094c-1611661312,1443343249,0,65536,0,0c-1707606016,2130361177,2162688,0,65536,1442971648c0,0,6684672,65537,2162688,0c1178927104,1443023950,808648704,658718482,2159416,0c403767296,0,1718616064,1443343113,-65011712,1443342713c8192000,65536,1591738368,1443343113,1005584384,1443343113c6815744,131073,1582301184,1443343113,6291456,1443342714c6815744,65537,1689255936,1443343113,1696595968,1443343113c1469186048,16,1585446912,1443343113,1195376640,1443343113c6815744,1,-788529152,2130360937,-221249536,1443343112c256901120,16,1650458624,1443343113,-49283072,1443342713c6029312,8650752,-792723456,2130360937,693108736,1443343080c257490944,16,1769996288,1443343113,-651165696,1443342731c7471104,131073,1763704832,1443343113,-651165696,1443342731c7471104,65537,1766850560,1443343113,-651165696,1443342731c7471104,1,-706740224,1443343409,-65011712,1443342713c264699904,0,-746586112,1443343409,-49283072,1443342713c266076160,0,-743440384,1443343409,-65011712,1443342713c266076160,0,929038336,2130360917,6291456,1443342714c265945088,0,972029952,2130360917,-49283072,1443342713c263979008,0,956301312,2130360917,6291456,1443342714c263979008,0,952107008,2130360917,6291456,1443342714c263979008,0,964689920,2130360917,6291456,1443342714c263979008,0,960495616,2130360917,6291456,1443342714c263979008,0,-722468864,1443343409,-65011712,1443342713c264503296,0,935329792,2130360917,-65011712,1443342713c264372224,0,-699400192,1443343409,6291456,1443342714c265617408,0,947912704,2130360917,6291456,1443342714c264634368,0,-710934528,1443343409,-1612709888,1443342708c264634368,0,985661440,2130360917,6291456,1443342714c264044544,0,903872512,2130360917,6291456,1443342714c265093120,0,866123776,2130360917,6291456,1443342714c265158656,0,989855744,2130360917,6291456,1443342714c264044544,0,908066816,2130360917,6291456,1443342714c265093120,0,870318080,2130360917,6291456,1443342714c265158656,0,998244352,2130360917,-651165696,1443342731c264044544,0,916455424,2130360917,-651165696,1443342731c265093120,0,878706688,2130360917,-651165696,1443342731c265158656,0,981467136,2130360917,6291456,1443342714c264044544,0,899678208,2130360917,6291456,1443342714c265093120,0,861929472,2130360917,6291456,1443342714c265158656,0,994050048,2130360917,-651165696,1443342731c264044544,0,912261120,2130360917,-651165696,1443342731c265093120,0,874512384,2130360917,-651165696,1443342731c265158656,0,1002438656,2130360917,1907359744,1443342716c264110080,0,920649728,2130360917,1907359744,1443342716c265224192,0,882900992,2130360917,1907359744,1443342716c265289728,0,-693108736,1443343409,933232640,1443342939c266010624,0,-719323136,1443343409,6291456,1443342714c264765440,0,975175680,2130360917,1934622720,1443342708c264896512,0,887095296,2130360917,1934622720,1443342708c264962048,0,849346560,2130360917,1934622720,1443342708c265027584,0,939524096,2130360917,6291456,1443342714c265879552,0,-730857472,1443343409,-49283072,1443342713c265879552,0,-726663168,1443343409,-65011712,1443342713c265879552,0,979369984,2130360917,103809024,1443343113c264437760,0,895483904,2130360917,103809024,1443343113c265486336,0,857735168,2130360917,103809024,1443343113c265551872,0,-696254464,1443343409,6291456,1443342714c265682944,0,-749731840,1443343409,6291456,1443342714c264175616,0,924844032,2130360917,-65011712,1443342713c264568832,0,931135488,2130360917,6291456,1443342714c264372224,0,968884224,2130360917,6291456,1443342714c263979008,0,943718400,2130360917,6291456,1443342714c264306688,0,-739246080,1443343409,-49283072,1443342713c264306688,0,-735051776,1443343409,-65011712,1443342713c264306688,0,977272832,2130360917,1907359744,1443342716c264241152,0,891289600,2130360917,1907359744,1443342716c265355264,0,853540864,2130360917,1907359744,1443342716c265420800,0,-702545920,1443343409,-65011712,1443342713c264830976,0,1644167168,1443343113,-65011712,1443342713c6619136,196608,-729808896,2130360937,-49283072,1443342713c69992448,0,-778043392,2130360937,-651165696,1443342731c260964352,0,1735393280,1443343113,1696595968,1443343113c1469710336,16,1562378240,2130360937,-65011712,1443342713c67698688,0,1560281088,2130360937,-221249536,1443343112c66715648,0,1600126976,2130360937,-65011712,1443342713c67305472,0,1566572544,2130360937,1613758464,1443343078c258539520,0,1551892480,2130360937,-651165696,1443342731c66715648,0,1595932672,2130360937,-49283072,1443342713c67371008,0,1591738368,2130360937,-49283072,1443342713c67436544,0,1814036480,2130361154,-49283072,1443342713c67567616,0,1587544064,2130360937,-49283072,1443342713c67633152,0,1809842176,2130361154,-224395264,1443343078c66977792,0,1583349760,2130360937,-49283072,1443342713c67043328,0,1579155456,2130360937,-49283072,1443342713c67108864,0,1574961152,2130360937,-65011712,1443342713c67502080,0,1570766848,2130360937,-65011712,1443342713c66912256,0,1556086784,2130360937,-651165696,1443342731c66715648,0,1604321280,2130360937,-49283072,1443342713c66519040,0,1528823808,2130360937,-49283072,1443342713c67239936,0,1818230784,2130361154,6291456,1443342714c66519040,0,1606418432,2130360937,6291456,1443342714c66519040,0,1610612736,2130360937,6291456,1443342714c66519040,0,1547698176,2130360937,-200278016,1443343112c66584576,0,1801453568,2130361154,-651165696,1443342731c66584576,0,1805647872,2130361154,6291456,1443342714c66846720,0,1544552448,2130360937,-182452224,1443343112c66650112,0,1541406720,2130360937,-651165696,1443342731c66650112,0,1538260992,2130360937,1606418432,1443343078c66453504,0,1535115264,2130360937,6291456,1443342714c66781184,0,1530920960,2130360937,-200278016,1443343112c67174400,0,1795162112,2130361154,-651165696,1443342731c67174400,0,1790967808,2130361154,-65011712,1443342713c67764224,0,1975517184,2130361154,-65011712,1443342713c71499776,0,-678428672,1443343409,-49283072,1443342713c67960832,0,-675282944,1443343409,-49283072,1443342713c68026368,0,-644874240,1443343409,-65011712,1443342713c68550656,0,-667942912,1443343409,-65011712,1443342713c68157440,0,-664797184,1443343409,-65011712,1443342713c68222976,0,-660602880,1443343409,-49283072,1443342713c68288512,0,-657457152,1443343409,-49283072,1443342713c68354048,0,-653262848,1443343409,-49283072,1443342713c68419584,0,-649068544,1443343409,-49283072,1443342713c68485120,0,-272629760,1443343465,6291456,1443342714c68616192,0,-671088640,1443343409,-49283072,1443342713c68091904,0,-681574400,1443343409,-49283072,1443342713c67895296,0,-784334848,2130360937,693108736,1443343080c257228800,0,-764411904,1443343409,-49283072,1443342713c81264640,0,-768606208,1443343409,-49283072,1443342713c81199104,0,-760217600,1443343409,6291456,1443342714c81330176,0,1526726656,2130360937,-164626432,1443343112c76939264,0,1603272704,1443343113,6291456,1443342714c6750208,1,1606418432,1443343113,-49283072,1443342713c6750208,8519681,1610612736,1443343113,6291456,1443342714c6750208,65537,-780140544,2130360937,-651165696,1443342731c262602752,0,1709178880,1443343113,-65011712,1443342713c8060928,0,-771751936,1443343409,-65011712,1443342713c257425408,16,-767557632,2130360937,6291456,1443342714c74186752,0,-769654784,2130360937,-651165696,1443342731c74252288,0,1614807040,1443343113,-49283072,1443342713c5963776,8650753,-735051776,2130360937,1484783616,1443343112c66322432,0,-737148928,2130360937,-49283072,1443342713c65732608,0,-732954624,2130360937,1653604352,1443343078c65601536,0,-791674880,1443343409,-651165696,1443342731c65601536,0,1997537280,2130361154,-101711872,1443343112c65863680,1,-740294656,2130360937,-65011712,1443342713c66125824,0,354418688,1443343410,-651165696,1443342731c65863680,0,-744488960,2130360937,-49283072,1443342713c65994752,0,-747634688,2130360937,-135266304,1443343112c66256896,0,-765460480,2130360937,-101711872,1443343112c65798144,1,-750780416,2130360937,-65011712,1443342713c66060288,0,357564416,1443343410,-651165696,1443342731c65798144,0,-754974720,2130360937,-49283072,1443342713c65929216,0,-758120448,2130360937,-119537664,1443343112c65536000,0,-761266176,2130360937,6291456,1443342714c66191360,0,-763363328,2130360937,-49283072,1443342713c65667072,0,-803209216,2130360937,-221249536,1443343112c257622016,16,-799014912,2130360937,-651165696,1443342731c257556480,16,-790626304,2130360937,705691648,1443342709c257359872,16,-771751936,2130360937,-65011712,1443342713c73990144,0,1995440128,2130361154,-651165696,1443342731c74317824,0,1008730112,2130360917,-65011712,1443342713c263258112,0,1012924416,2130360917,-34603008,1443343112c262995968,0,642777088,1443343113,-65011712,1443342713c6488064,0,1739587584,1443343113,-65011712,1443342713c6750208,196608,847249408,2130360917,6291456,1443342714c263716864,0,843055104,2130360917,-49283072,1443342713c263585792,0,809500672,2130360917,-49283072,1443342713c263520256,0,-688914432,1443343409,-65011712,1443342713c263127040,0,440401920,1443343408,-65011712,1443342713c263192576,0,801112064,2130360917,-65011712,1443342713c262930432,0,796917760,2130360917,-65011712,1443342713c262864896,0,805306368,2130360917,-65011712,1443342713c262799360,0,838860800,2130360917,-65011712,1443342713c263061504,0,834666496,2130360917,6291456,1443342714c263716864,0,830472192,2130360917,-49283072,1443342713c263520256,0,826277888,2130360917,181403648,1443343113c263651328,0,822083584,2130360917,-49283072,1443342713c263520256,0,817889280,2130360917,1681915904,1443343112c263782400,0,813694976,2130360917,-49283072,1443342713c263585792,0,-636485632,1443343409,-2082471936,1443342733c262733824,0,1727004672,1443343113,6291456,1443342714c1469579264,0,-773849088,2130360937,-65011712,1443342713c74121216,0,1742733312,1443343113,6291456,1443342714c5832704,65536,1745879040,1443343113,6291456,1443342714c5832704,1048576,1750073344,1443343113,6291456,1443342714c5832704,131072,1753219072,1443343113,6291456,1443342714c5832704,983040,1617952768,1443343113,-49283072,1443342713c5963776,8716289,-786432000,2130360937,-49283072,1443342713c75038720,0,1991245824,2130361154,-65011712,1443342713c68681728,0,-819986432,2130360937,-49283072,1443342713c69271552,0,-805306368,2130360937,-49283072,1443342713c68747264,0,-815792128,2130360937,-49283072,1443342713c69140480,0,-817889280,2130360937,-49283072,1443342713c69206016,0,1988100096,2130361154,6291456,1443342714c68943872,0,-809500672,2130360937,-49283072,1443342713c68812800,0,-813694976,2130360937,-49283072,1443342713c68878336,0,-775946240,2130360937,-65011712,1443342713c74055680,0,-756023296,1443343409,-49283072,1443342713c81395712,0,1731198976,1443343113,1696595968,1443343113c1469644800,16,1621098496,1443343113,1177550848,1443343113c6619136,1,1635778560,1443343113,-65011712,1443342713c6619136,65537,1639972864,1443343113,-65011712,1443342713c6619136,131072,1983905792,2130361154,6291456,1443342714c71303168,0,-824180736,2130360937,6291456,1443342714c71172096,0,-828375040,2130360937,6291456,1443342714c71237632,0,-832569344,2130360937,4194304,1443343113c70975488,0,-836763648,2130360937,14680064,1443343113c70909952,0,-840957952,2130360937,-65011712,1443342713c71041024,0,1979711488,2130361154,-65011712,1443342713c71106560,0,-845152256,2130360937,-65011712,1443342713c70123520,0,-849346560,2130360937,-65011712,1443342713c70778880,0,1757413376,1443343113,-65011712,1443342713c1469841408,0,1760559104,1443343113,1005584384,1443343113c1469841408,65536,-878706688,2130360937,-651165696,1443342731c71630848,0,-752877568,1443343409,79691776,1443343113c262537216,0,-853540864,2130360937,-65011712,1443342713c71368704,0,-857735168,2130360937,25165824,1443343113c70189056,0,-779091968,1443343409,6291456,1443342714c262471680,0,1518338048,2130360937,42991616,1443343113c70844416,0,1514143744,2130360937,-49283072,1443342713c70254592,0,1509949440,2130360937,-49283072,1443342713c70451200,0,-861929472,2130360937,-49283072,1443342713c70582272,0,-866123776,2130360937,-49283072,1443342713c70713344,0,-870318080,2130360937,-49283072,1443342713c70057984,0,-874512384,2130360937,-49283072,1443342713c70647808,0,1665138688,1443343113,1673527296,1443343113c1468792832,0,1505755136,2130360937,-49283072,1443342713c70320128,0,1501560832,2130360937,-49283072,1443342713c70385664,0,1497366528,2130360937,60817408,1443343113c70516736,0,1493172224,2130360937,-65011712,1443342713c71565312,0,1632632832,1443343113,1177550848,1443343113c6619136,0,1522532352,2130360937,-13631488,1443343112c76218368,0,1993342976,2130361154,-651165696,1443342731c260898816,0,1647312896,1443343113,-49283072,1443342713c6029312,8585216,-774897664,1443343409,-66060288,1443343112c258605056,0,1721761792,1443343113,-66060288,1443343112c1469513728,16,-782237696,1443343409,-651165696,1443342731c260571136,16,363855872,1443343410,-651165696,1443342731c260505600,16,-640679936,1443343409,-2082471936,1443342733c71434240,0,1653604352,1443343113,6291456,1443342714c6684672,1,1656750080,1443343113,-49283072,1443342713c6684672,8519681,1660944384,1443343113,6291456,1443342714c6684672,65537,360710144,1443343410,-65011712,1443342713c76283904,0,1713373184,1443343113,-1612709888,1443342708c8192000,0,-684720128,1443343409,6291456,1443342714c262668288,0,-782237696,2130360937,-49283072,144334271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182255616,12255232,0,0,1783627776,1443343413c112263168,0,558891008,2130360095,558891008,2130360095c1785724928,1443343413,1785724928,1443343413,0,0c0,0,0,0,1915748352,1443343060c0,0,0,0,82837504,1443343019c-1347420160,1443343077,0,0,0,0c0,0,0,0,0,0c0,0,0,0,0,0c0,0,0,0,0,0c0,0,0,0,0,0c0,0,0,0,0,0c0,0,0,0,0,0c0,0,0,0,0,0c0,0,0,0,0,0c0,0,0,0,0,0c0,0,0,0,0,0c0,0,1965031424,1443343060,0,0c0,0,0,0,0,0c0,0,0,0,0,0c0,0,0,0,-1426063360,1443343250c-463470592,1443343076,0,0,-1512046592,1443343077c-1501560832,1443343077,-1491075072,1443343077,-1459617792,1443343077c-675282944,1443343076,0,0,2102394880,1443343113c0,0,0,0,-1470103552,1443343077c0,0,0,0,0,0c0,0,0,0,0,0c0,0,0,0,0,0c0,0,-473956352,1443343076,0,0c0,0,0,0,0,0c0,0,0,0,0,0c0,0,0,0,0,0c0,0,0,0,0,0c0,0,0,0,0,0c0,0,0,0,0,0c0,0,0,0,0,0c0,0,0,0,0,0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" path="l0,0l5400,21600l16200,21600l21600,0l0,0l4194304,0l-367984640,1l609222656,2130360095l609222656,2130360095l-2144337920,1443343413l-2144337920,1443343413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09582909,2000436770l1769159280,1701605485l544436048,807550328l1031348258,790769698l1886862398,1936683066l1869182057,1914718318l1952541797,1181054569l1030582130,1734438946l1010704997,1882878071l1716482927,1952805734l926233662,1009791026l980449071,1332965232l1702061670,792477300l1882878071,1953067887l1215197033,1886862398l1936683066,1869182057l1914721902,1952541797l1181054569,1030582130l1734438946,1010704997l1882878071,1716482927l1952805734,825241918l942879289,1999584309l1869625968,1717981043l1047815539,1886859068l1936683066,1869182057l1010718318,1698328695l1852142712,2019762292l825500221,808464697l2036539426,842211901l892614961,1010708258l1698328695,1667589734l1954039156,544501349l807550316,1031020578l842413858,1914708528l573579837,574448160l892877110,1010708258l2000318583,1315987826l795176559,1886862398l1668244538,1763734096l891436388,1847599666l1030057313,1869760290l82420952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970238023l1010705008,979857527l1047553911,1735423804l943077432,959656502l959523896,943076915l909520947,909652332l842543417,741815600l875641137,859320631l829175857,892482873l959918388,825306167l892350776,959853876l858796396,842544432l741356337,875771697l959984436,829175348l925905200,960050224l942746679,926429752l825700408,825700716l842544182,741814841l842348849,926232632l963392563,858928690l842413619,808464684l825833273,1815491120l875575353,925907252l858860593,909718067l842215989,808923500l825634866,741357366l875706679,808662839l942763056,926429752l825700408,892940588l926298163,1815558200l892416561,808925489l824980275,943077432l959656502,959540280l943076915,909520947l909652268,842543417l1815557424,875641137l959525431,824980016l892482873,959918388l825322551,892350776l959853876,858796332l842544432,1815098161l875771697,959984436l824981044,925905200l960050224,942763063l926429752,825700408l825700652,842544182l1815556665,842348849l926232632,942421043l875705650,942750001l842283372,842610488l824981816,892942649l808662072,942763065l842414390,943077685l825700652,825768247l1815295024,926167089l892678456,824981811l943077432,909130037l959540280,943076915l909520947,909652268l842543417,1815557424l808529969,859320631l824981553,859322678l959854642,942763061l875639349,842086194l825242156,842413881l1815230770,892678712l842149936,808987697l875967544,1815558454l909324338,876163893l942421554,825373236l825243953,842610796l959721782,824979766l925905200,892483632l909208632,842217529l892941880,909521196l959984951,1815360311l875903281,825832240l892089909,808793140l959722289,925907052l858797365,824981041l808530736,926232626l876112952,858862642l741881144,875641137l892874807,896284722l926233399,926103609l876033324,825766964l946614326,926429753l808530231,825241900l942683952,1815622962l808464434,892875059l824980280,959787315l842544952,959933494l909586741,741946677l909654065,858928696l829175865,842544694l859124788,925969464l859255606,909717556l825833580,859190068l824981560,892810296l909523257,808545334l892350515,858862391l909652268,808859449l1815099698,842281528l842348848,959917109l926364722,1815621938l825767473,875640117l824981815,943141177l892940343,926510137l808793145,741487673l892876849,875836212l896282935,942879540l808859957,892875052l960050482,1815230262l959590449,825374775l824979763,926102841l959984952,959933488l875705905,741617715l825243441,808465459l929839409,825440567l925971763,892875052l825504050,1815689014l942749489,959526963l824980532,892613430l926298678,942763057l825439542,943206709l943075628,942815280l1815361330,959854385l875639604,824979505l825831736,858929456l809004080,875967544l741553209,875771441l875902005,829174326l875705392,943207220l925969457,926429491l942813753,892809580l892940594,741487668l825439793,942749496l829176116,808793657l926103093,926231602l808793140,1815360304l909654065,825243702l824981558,875705145l842084919,942763058l909325619,858797106l859320620,808859441l1815556919,959854641l892810807,824981810l942814521,892481591l942763065,825243187l808662070,825700652l959985975,1815557681l825571639,859255607l909192247,842151224l959656497,892483692l825373746,824981813l808466232,876097848l959540272,909719857l808923960,859386156l875704374,1815163700l892548913,842610738l824980272,842020665l842020915,808545331l808923185,942682165l959920428,892810552l829175602,892810288l825832245,925969457l842282291,875575347l859060588,876033840l959197747,892746037l842020150,959789420l942879285,959198777l925905716,892418358l959461740,959459893l959199028,892746032l842216242,842283116l875770933,925644593l825766196,808465973l892811372,825308214l942421811,842217781l825439792,959592556l943011633,942421813l942944825,859256882l959789420,859320633l942422072,808662322l926298422,842610796l925906227,959198775m892877109,909588531c943011948,859191607,942421561,875901492,842216500,825505644c859190579,942421811,926364983,926496305,959789420,875837497c942421555,925972786,942945077,892483948,842346553,959197232c892350518,875704880,842283372,909521975,959199543,842282546c842348345,892483692,875573303,942422064,808924466,909195056c842283116,825504821,925643320,825766196,825505844,842283116c943207475,959199540,858928690,842217010,859191660,892483891c942420790,842610741,809055800,842283116,909324596,942422321c909391920,876099124,892483692,842216248,824980279,875901240c842084665,926444592,892810549,741553459,959787577,892483376c892890162,808859704,741554485,926494777,909129777,876112951c892416562,741947449,959983672,808792882,842558512,875771445c741750328,858862647,909326133,926444598,909129525,741947190c909652024,859320886,876178489,859191090,741750064,875967033c892811570,842558514,808466229,741879860,959592760,943009844c842624056,943272502,741553713,892418097,842544437,946614320c825504313,825636150,942684204,875901497,946616632,943273010c892809776,859060524,876033840,963392051,892746037,842020150c959789356,842019893,963391544,925905716,892418358,959461676c959459893,963393332,892746032,943075890,842283052,875770933c829175601,892678456,842282805,926428212,825505333,1815556913c892941625,859059506,842542129,808991028,1815490864,875706680c926429752,892939315,942750009,1815623731,859124280,892678706c959982641,808792882,1815492407,943273273,926430005,892873782c909719352,1815229235,892482616,859059252,942746674,959460657c825635128,892811372,909195063,959199033,943274293,909325364c875706476,808532025,959198260,809055538,808464949,808860012c842020144,959198258,909586996,859189299,909261164,926495284c942420533,808924466,942683184,892483692,909127735,942420533c875901492,842543412,825766252,909456693,741684790,858928184c876099636,842624057,842215990,741487414,875705401,875573554c926444595,892352309,741356854,926037049,808464437,876112945c859320882,741488435,909259832,942944305,842558520,825768244c741749048,959592760,875967028,809004089,842413624,741488432c926037049,909128502,876112949,875639858,741357875,808662073c943077175,842558517,808466229,741487926,926233144,875706422c942763063,959591729,875704373,909261100,808924721,946616632c926298681,909456440,875706412,942749753,963391793,925905716c842216503,959461676,808465201,963393331,875903285,808989232c859060524,959854384,963392817,842348848,926169392,959461676c842151222,946616374,875901492,925971507,825766188,926233909c1815360052,892874808,909719858,892873785,808596281,1815163702c959722040,892678456,892873779,842150713,1815623478,943273273c875967541,876162098,859191090,1815164464,909457208,875772211c876096569,909652018,1815361841,842347064,892416564,876096566c858862642,1815164984,892418097,925905714,942420023,926298681c842086200,842283116,960050225,942421555,943274032,926496311c892811372,892810809,824980532,892678456,892614709,809069620c875705145,741880627,825636664,959984438,876178483,825373746c741618997,859124280,858927927,842558518,859058741,741553465c909259832,959918129,892955702,825374521,741488695,959722040c909588791,842624054,892352821,741355570,875706680,859190072c809069618,942682681,741487414,842150968,842348337,959999033c825506098,741357624,892940345,959525170,892955702,876099897c741422393,892418097,858797619,946614577,809055543,825766451c892483628,842150712,946614324,942682681,959461689,942684204c825440567,963391540,842479925,959984178,892483884,808923193c946614837,959920181,892744503,875706412,808532025,946614580c859125808,909326128,909261100,909259570,946615858,825308727c842348850,943011884,909260344,929837620,943206708,875835697c892811308,825308214,946616115,926429753,925906996,909719596c926169138,963392050,858928690,960049971,909261100,909324337c946616624,858797623,875705139,892483628,959854135,963392566c825636404,909259572,909261100,926495284,946615093,859125808c825438768,892483628,959525938,963391536,943075892,842348851c825766188,842151477,1815230009,876097592,859059254,959982644c892811314,1815688496,959722040,942813240,892939312,926431033c1815425331,892482616,892941364,892939314,858995001,1815361844c892940345,876033592,876031025,909392177,1815557942,909717561c909128757,892873781,942815544,1815492918,825831992,909653303c876096565,875836722,1815361846,825832760,943141938,842607672c959854901,1815361076,842609976,808858933,809053238,925972281c1815491893,943010360,943010611,892873776,809054521,1815623216c959722040,909455672,959982640,808532018,1815492914,892940345c892482354,808987703,892613944,1815360307,858929464,825569333c892873781,842414136,1815165235,909717561,909259317,808987704c959789112,3748916,909326626,1780490752,266365295,0c529530880,0,0,525795328,812384256,896282668c741355572,808857906,909208624,741355570,808857906,825388080c741355574,741370928,825519152,808662073,1815096372,926298925c909391929,824979508,959460972,909259314,841758261,858796849c959459382,808873013,842150457,741750070,808661298,808465971c762066233,875835698,959918899,824979506,858993716,825504564c841837619,859059249,842610483,875637808,875770676,858862643c842084716,876034103,741357109,926299697,825505080,829174840c943274294,909127992,959523889,825571633,959854899,876033388c892482868,892088632,808597303,859058996,808991084,926038328c841757747,942813232,943273015,808545328,909719092,892745781c808991020,809055284,829174840,858862903,943142452,909192245c959591988,892417587,892875116,825242674,741684791,943076913c859190066,896284728,875967287,859255605,859386156,909652534c1815229751,875837237,909521972,909192240,842545463,875574583c825307500,926038324,741816121,892548917,859322679,959540279c942814771,842348342,876033324,909259828,963392049,842479925c926365489,959657260,926036273,829175093,926102841,926298162c842542134,926036788,1815490613,859387192,842610232,959523897c942944563,959723317,825766252,925905721,741946931,909326641c959723318,896284465,926233399,926103609,909521196,909390392c1815098933,959590449,926496825,892090675,825309491,943010865c926429548,892482096,741488439,808794161,926363699,829174064c809054520,858862388,926231609,959919411,1815556920,959526961c808596528,824979512,959723577,808728881,909208631,959722547c892481847,875706412,892809779,829175347,959524919,875640887c925969462,858929462,909719348,959852908,859058745,741488691c842348849,842611001,963392311,943012144,959461682,808464940c909325360,1815099191,959854385,842609969,824979512,909193271c942945584,875916341,909325364,741880880,892809272,842215477c808545336,875770163,943010360,809056044,909719095,829175865c943077432,959656502,959523896,943076915,909520947,909652332c842543417,741815600,875641137,859320631,829175857,892482873c959918388,825306167,892350776,959853876,858796396,842544432c741356337,875771697,959984436,829175348,925905200,960050224c942746679,926429752,825700408,825700716,842544182,741814841c842348849,926232632,963392563,858928690,842413619,808464684c825833273,1815491120,875575353,925907252,858860593,909718067c842215989,808923500,825634866,741357366,875706679,808662839c942763056,926429752,825700408,892940588,926298163,1815558200c892416561,808925489,824980275,943077432,959656502,959540280c943076915,909520947,909652268,842543417,1815557424,875641137c959525431,824980016,892482873,959918388,825322551,892350776c959853876,858796332,842544432,1815098161,875771697,959984436c824981044,925905200,960050224,942763063,926429752,825700408c825700652,842544182,1815556665,842348849,926232632,942421043c875705650,942750001,842283372,842610488,824981816,892942649c808662072,942763065,842414390,943077685,825700652,825768247c1815295024,926167089,892678456,824981811,943077432,909130037c959540280,943076915,909520947,909652268,842543417,1815557424c808529969,859320631,824981553,859322678,959854642,942763061c875639349,842086194,825242156,842413881,1815230770,892678712c842149936,808987697,875967544,1815558454,909324338,876163893c942421554,825373236,825243953,842610796,959721782,824979766c925905200,892483632,909208632,842217529,892941880,909521196c959984951,1815360311,875903281,825832240,892089909,808793140c959722289,925907052,858797365,824981041,808530736,926232626c876112952,858862642,741881144,875641137,892874807,896284722c926233399,926103609,876033324,825766964,946614326,926429753c808530231,825241900,942683952,1815622962,808464434,892875059c824980280,959787315,842544952,959933494,909586741,741946677c909654065,858928696,829175865,842544694,859124788,925969464c859255606,909717556,825833580,859190068,824981560,892810296c909523257,808545334,892350515,858862391,909652268,808859449c1815099698,842281528,842348848,959917109,926364722,1815621938c825767473,875640117,824981815,943141177,892940343,926510137c808793145,741487673,892876849,875836212,896282935,942879540c808859957,892875052,960050482,1815230262,959590449,825374775c824979763,926102841,959984952,959933488,875705905,741617715c825243441,808465459,929839409,825440567,925971763,892875052c825504050,1815689014,942749489,959526963,824980532,892613430c926298678,942763057,825439542,943206709,943075628,942815280c1815361330,959854385,875639604,824979505,825831736,858929456c809004080,875967544,741553209,875771441,875902005,829174326c875705392,943207220,925969457,926429491,942813753,892809580c892940594,741487668,825439793,942749496,829176116,808793657c926103093,926231602,808793140,1815360304,909654065,825243702c824981558,875705145,842084919,942763058,909325619,858797106c859320620,808859441,1815556919,959854641,892810807,824981810c942814521,892481591,942763065,825243187,808662070,825700652c959985975,1815557681,825571639,859255607,909192247,842151224c959656497,892483692,825373746,824981813,808466232,876097848c959540272,909719857,808923960,859386156,875704374,1815163700c892548913,842610738,824980272,842020665,842020915,808545331c808923185,942682165,959920428,892810552,829175602,892810288c825832245,925969457,842282291,875575347,859060588,876033840c959197747,892746037,842020150,959789420,942879285,959198777c925905716,892418358,959461740,959459893,959199028,892746032c842216242,842283116,875770933,925644593,825766196,808465973c892811372,825308214,942421811,842217781,825439792,959592556c943011633,942421813,942944825,859256882,959789420,859320633c942422072,808662322,926298422,842610796,925906227,959198775c892877109,909588531,943011948,859191607,942421561,875901492c842216500,825505644,859190579,942421811,926364983,926496305c959789420,875837497,942421555,925972786,942945077,892483948c842346553,959197232,892350518,875704880,842283372,909521975c959199543,842282546,842348345,892483692,875573303,942422064c808924466,909195056,842283116,825504821,925643320,825766196c825505844,842283116,943207475,959199540,858928690,842217010c859191660,892483891,942420790,842610741,809055800,842283116c909324596,942422321,909391920,876099124,892483692,842216248c824980279,875901240,842084665,926444592,892810549,741553459c959787577,892483376,892890162,808859704,741554485,926494777c909129777,876112951,892416562,741947449,959983672,808792882c842558512,875771445,741750328,858862647,909326133,926444598c909129525,741947190,909652024,859320886,876178489,859191090c741750064,875967033,892811570,842558514,808466229,741879860c959592760,943009844,842624056,943272502,741553713,892418097c842544437,946614320,825504313,825636150,942684204,875901497c946616632,943273010,892809776,859060524,876033840,963392051c892746037,842020150,959789356,842019893,963391544,925905716c892418358,959461676,959459893,963393332,892746032,943075890c842283052,875770933,829175601,892678456,842282805,926428212c825505333,1815556913,892941625,859059506,842542129,808991028c1815490864,875706680,926429752,892939315,942750009,1815623731c859124280,892678706,959982641,808792882,1815492407,943273273c926430005,892873782,909719352,1815229235,892482616,859059252c942746674,959460657,825635128,892811372,909195063,959199033c943274293,909325364,875706476,808532025,959198260,809055538c808464949,808860012,842020144,959198258,909586996,859189299c909261164,926495284,942420533,808924466,942683184,892483692c909127735,942420533,875901492,842543412,825766252,909456693c741684790,858928184,876099636,842624057,842215990,741487414c875705401,875573554,926444595,892352309,741356854,926037049c808464437,876112945,859320882,741488435,909259832,942944305c842558520,825768244,741749048,959592760,875967028,809004089c842413624,741488432,926037049,909128502,876112949,875639858c741357875,808662073,943077175,842558517,808466229,741487926c926233144,875706422,942763063,959591729,875704373,909261100c808924721,946616632,926298681,909456440,875706412,942749753c963391793,925905716,842216503,959461676,808465201,963393331c875903285,808989232,859060524,959854384,963392817,842348848c926169392,959461676,842151222,946616374,875901492,925971507c825766188,926233909,1815360052,892874808,909719858,892873785c808596281,1815163702,959722040,892678456,892873779,842150713c1815623478,943273273,875967541,876162098,859191090,1815164464c909457208,875772211,876096569,909652018,1815361841,842347064c892416564,876096566,858862642,1815164984,892418097,925905714c942420023,926298681,842086200,842283116,960050225,942421555c943274032,926496311,892811372,892810809,824980532,892678456c892614709,809069620,875705145,741880627,825636664,959984438c876178483,825373746,741618997,859124280,858927927,842558518c859058741,741553465,909259832,959918129,892955702,825374521c741488695,959722040,909588791,842624054,892352821,741355570c875706680,859190072,809069618,942682681,741487414,842150968c842348337,959999033,825506098,741357624,892940345,959525170c892955702,876099897,741422393,892418097,858797619,946614577c809055543,825766451,892483628,842150712,946614324,942682681c959461689,942684204,825440567,963391540,842479925,959984178c892483884,808923193,946614837,959920181,892744503,875706412c808532025,946614580,859125808,909326128,909261100,909259570c946615858,825308727,842348850,943011884,909260344,929837620c943206708,875835697,892811308,825308214,946616115,926429753c925906996,909719596,926169138,963392050,858928690,960049971c909261100,909324337,946616624,858797623,875705139,892483628c959854135,963392566,825636404,909259572,909261100,926495284c946615093,859125808,825438768,892483628,959525938,963391536c943075892,842348851,825766188,842151477,1815230009,876097592c859059254,959982644,892811314,1815688496,959722040,942813240c892939312,926431033,1815425331,892482616,892941364,892939314c858995001,1815361844,892940345,876033592,876031025,909392177c1815557942,909717561,909128757,892873781,942815544,1815492918c825831992,909653303,876096565,875836722,1815361846,825832760c943141938,842607672,959854901,1815361076,842609976,808858933c809053238,925972281,1815491893,943010360,943010611,892873776c809054521,1815623216,959722040,909455672,959982640,808532018c1815492914,892940345,892482354,808987703,892613944,1815360307c858929464,825569333,892873781,842414136,1815165235,909717561c909259317,808987704,959789112,1815688244,892418097,909719856c942422073,942813748,942814513,842283116,943207475,959199284c825833781,959459639,909261164,926168627,824980018,909455672c859386162,842558520,926299957,741553972,909457208,825307188c842558519,825768244,741683512,825439289,925970740,959999031c808728882,741553203,892744249,858861617,809004087,859387704c741684273,875639863,926299960,959999027,909588530,741946424c943011640,825374259,959999026,842543670,741684025,942814265c875903287,809004080,959789112,741815609,942815544,892351799c909732914,808792112,741488692,892418097,842019634,963392054c959789365,959722544,892483628,926168883,946615607,926495794c859191097,909261100,942813233,963391796,943274293,842348852c959789356,875770681,946616376,808924471,892352821,825505580c926363958,946615601,875705650,825504819,942684204,875902516c963393845,859322674,959460409,892483628,892351540,963393334c926496050,859191089,842610732,808793912,946614837,808793394c808792116,825766188,959985205,1815359792,926037049,942946612c892939321,909260089,1815295545,959722040,859123768,959982642c858863154,1815098164,842412601,926300217,876162104,859191090c1815557424,875901496,875903283,876162098,909128243,1815687223c808662073,842413367,876162104,892418098,1815099442,892418097c858863155,959197235,892877109,892875572,892811372,909718326c942421040,926495794,892351801,892483692,925971256,942421555c842610741,909456441,959461484,808726576,942420024,909718839c875836727,825505644,842216757,942422320,926364983,825504817c892811372,808595513,942421296,925972786,909259572,892811372c859123767,959197753,808596276,808596023,892483948,876164665c959199029,842282546,825832505,842283372,926101816,942420789c808989241,808990009,842610796,892351545,925643833,942944564c943076919,892483692,926495540,959198009,876032564,909718585c959592556,825636657,942421553,959920176,926234163,909261164c808661041,959198009,858928690,842020401,942684268,825440567c824979508,859124024,808661046,809069620,875902521,741684784c842347064,808923956,842558514,825768244,741881141,926234424c875640112,876112949,876097586,741945657,926037049,892351286c809069624,892482361,741945654,926430520,808531769,892890166c808596281,741356086,943206456,875837749,942763057,892679473c959527222,959789356,909391160,946614580,825766457,925906992c875706412,942749753,963391537,825766452,825374004,842610732c892418100,963391801,909586996,892743731,892483628,825439282c946616120,909522992,808923186,892483628,909127735,963392053c943274293,892811573,825766188,926233909,1815164982,892678712c859189559,892873785,892678713,1815556150,825831481,875704889c876096567,825569586,1815360050,909718841,959723061,959982647c859321394,1815230774,859124280,876032823,842542134,825768244c1815294264,876097592,858928694,926428210,926494774,1815622712c892941625,926036020,809053234,959526713,1815557432,959983672c909718322,892873776,909652793,1815491889,926234424,926102576c942746676,909194545,808466227,842610796,959984693,942420785c825635380,942880560,875706476,842020921,942420535,842019380c892745264,842283116,959459888,942421297,875903024,825439029c942684268,825438777,959198520,943075892,892743986,959789420c875573817,942422066,825766457,842347824,959592556,909457201c942420528,825766457,943206960,892483692,842150712,959198516c909718834,926233657,842283116,842151986,942420281,926233911c926167861,959789164,892352048,942422072,858797623,808728627c959789420,926366001,942421812,876032569,926101558,842283116c825242160,959197237,943143221,808596537,842283372,842610488c959198520,959527221,926365496,892483948,926232633,942421553c825504313,943010616,959789420,925972020,959197236,892614965c859387961,959789420,809056561,942422066,876032569,842215478c842283116,842412338,942420532,942813748,909193523,892811372c959461175,959198003,875967794,859387188,892483692,825636407c942421561,909391920,859257141,842610796,858861880,942420535c808662322,875639352,842283372,942748212,942420273,825373236c825767735,892483692,926495540,959197753,959789365,909456690c859060588,909193520,959198003,842281524,858863665,842283372c942945337,942421298,892483893,842545206,959789420,876165175c942420018,842217781,858994224,842283372,808596020,942420535c909522992,842150706,909261164,876099890,942420530,825635380c909719344,892483948,842412089,959199026,959527221,892811064c842610797,825702200,959199536,943012144,825439544,859060579c959525168,942422068,959527221,925906481,842283308,892416564c942420278,809055543,842609713,842283052,892743986,942420016c808793394,875836981,959789155,892352817,959199543,842281524c825309233,909261100,959723059,959198008,959723058,892351286c959789356,876165175,942420018,859321655,926495799,842283363c892416564,959198517,926496050,909653810,842283308,808793145c942421815,942944825,942946611,842283052,892744755,959198005c959527221,842215991,842610787,892351795,942422065,808924471c808990772,842283052,858994738,959197751,842348848,892811569c959789356,892942641,942420788,942813748,909391154,842283107c859321395,942421300,942944825,842610227,892811308,858994485c959198000,842281524,875966514,942684204,875835961,959198774c959527216,909455413,842283107,825440306,942421553,808793394c825374772,892483884,858993718,942420018,909587762,909717814c892483628,943009845,942421044,942813748,909193523,859060579c876032050,959198519,959527221,808727865,943011884,909652537c942420025,825373236,808529975,959789100,909195569,942420022c942944825,825833523,842283363,925905460,942420025,825635380c825505584,959461420,943011120,942420016,942813748,909193523c959461676,892613171,959198777,842281524,825373490,959461731c959527219,942420018,959460919,875704633,842610732,909326388c942420537,825373236,942944822,875706412,842020921,942422327c809055543,808727089,842283107,909391920,959198518,875836978c842609972,842610732,892350776,925645108,892678452,959788083c959789356,892811319,942421815,942944825,909587251,842610787c825243960,942420534,892876848,875575097,825505580,875836725c959198520,959723058,926365492,959461676,926495281,942421815c825308727,825571634,842610787,892743988,925643318,876163380c959722551,959789356,909326393,942420535,959920176,842545202c842283052,892876085,942420529,926364983,892613681,825505635c858797367,942422066,909654069,926168626,959461676,825635379c959198003,875836978,943273268,959461676,892940849,925644082c876163380,809054519,959461731,808596790,942421042,842217781c909654064,909588524,876099377,942422328,959527221,809054257c825505580,808465719,942421046,909718839,858992695,842610787c892416312,942420023,892678708,875640120,942684204,842413620c925645106,926429492,808859705,959789356,926038325,959197238c808465204,875837497,842283107,808727094,959198773,926036788c842020146,825505580,926102837,942420785,825504313,926494776c842283052,875836469,959199027,825636404,808596276,892483683c859058229,942420785,859190578,808792374,842283308,842283062c942421040,809055543,926495793,909392172,909521206,959197747c926036788,808529971,842610787,926494776,942421559,909130037c875705648,909588524,942879536,959197236,959656758,825569330c842610732,808858679,942421811,842019380,808792368,959789411c859387959,942421557,825242164,859387961,859191596,892418355c959198260,809055538,909195061,842610732,859320628,959199285c909392181,909588017,959789411,943273268,959198009,959656758c842216243,842610732,808858679,959197747,925905716,809056309c842283052,808663090,942420533,926364983,858994992,959592547c909457201,942420272,926298681,909456440,842283052,942815282c959198512,842282546,842084920,892483628,859123765,824980275c892678456,825833013,959996723,825506098,741683766,809055544c808794421,876096566,842282290,741945905,959983672,842019129c942746680,959722801,875968560,892811308,909520951,962801720c842282546,842348345,842610732,859386681,959198513,892809780c959459376,825766188,858928693,741421879,825832760,942814258c959982640,943142450,1664495671,960050489,875967032,808987697c842610488,741488696,892418097,875706676,959199024,926036788c859255347,909261100,808465204,942421296,926429753,842544947c959461731,859386167,824980021,842346808,858929458,959982645c842544178,741749046,809055544,892483893,876162098,909391666c741619510,876164409,892743734,842556215,892548661,741880369c942815544,926101809,809053234,892940601,741553712,825832761c858798393,876162099,876032563,741554482,859385913,909325618c926442292,909129525,741750580,892874808,842019379,892939317c943272249,741357106,809054264,859125045,808987704,875967544c741946425,943206456,825241654,876110642,808595506,741618737c825832761,892483641,809053240,909653305,741751097,825832760c959592760,809053241,825635385,741619249,875967033,942814521c876176180,808596530,741552949,959983672,909390898,876162102c859321906,741619761,875706680,959853368,809053234,926036281c741684023,875705401,859123762,926442291,825243957,741488948c892482616,825504564,842542130,909522741,741487922,876163129c959854133,876031027,876099121,741357879,959984952,942749746c926442292,960049206,741749558,909259832,892351538,876096567c892416562,741357881,875639863,825505592,926428212,892352309c741421108,892679992,892678967,842621748,875836470,741685557c858929464,808661557,876031033,909456177,741619000,808858169c875575091,808987705,875967544,741815092,825636664,876163633c892887861,808596281,741488696,875639863,859060280,809053237c959787577,741487416,959591481,808662068,876096565,943011122c741356085,926233144,875706422,876045108,959723313,741880880c892941625,909587001,926428208,926300469,741880368,809054264c942683184,876096569,858862642,741618230,875639863,859060280c842621746,926101558,741946416,825831481,808794162,926428210c842084662,741946425,909457208,892877107,876031032,926233393c741685048,909652024,925905462,876176179,926363699,741685041c892482616,825571381,808987703,909521976,741945906,875639863c842610488,842607670,858993206,741618737,926234424,842282544c876176178,859191090,741553712,892941625,842477881,926428217c875575093,741553971,842608697,808530230,808987696,875706680c741421623,909521977,859190833,842621746,943272502,741423158c876163129,875836981,926428208,909129525,741486900,926037049c892811572,909716531,825832243,741554487,959787577,825701680c825819190,741750068,859059249,926037043,942421041,808661809c741750577,892429104,795883058,0,1053818880,0c0,1050083328,812384256,896282668,741355572,808857906c909208624,741355570,808857906,825388080,741355574,741370928c825519152,808662073,1815096372,926298925,909391929,824979508c959460972,909259314,841758261,858796849,959459382,808873013c842150457,741750070,808661298,808465971,762066233,875835698c959918899,824979506,858993716,825504564,841837619,859059249c842610483,875637808,875770676,858862643,842084716,876034103c741357109,926299697,825505080,829174840,943274294,909127992c959523889,825571633,959854899,876033388,892482868,892088632c808597303,859058996,808991084,926038328,841757747,942813232c943273015,808545328,909719092,892745781,808991020,809055284c829174840,858862903,943142452,909192245,959591988,892417587c892875116,825242674,741684791,943076913,859190066,896284728c875967287,859255605,859386156,909652534,1815229751,875837237c909521972,909192240,842545463,875574583,825307500,926038324c741816121,892548917,859322679,959540279,942814771,842348342c876033324,909259828,963392049,842479925,926365489,959657260c926036273,829175093,926102841,926298162,842542134,926036788c1815490613,859387192,842610232,959523897,942944563,959723317c825766252,925905721,741946931,909326641,959723318,896284465c926233399,926103609,909521196,909390392,1815098933,959590449c926496825,892090675,825309491,943010865,926429548,892482096c741488439,808794161,926363699,829174064,809054520,858862388c926231609,959919411,1815556920,959526961,808596528,824979512c959723577,808728881,909208631,959722547,892481847,875706412c892809779,829175347,959524919,875640887,925969462,858929462c909719348,959852908,859058745,741488691,842348849,842611001c963392311,943012144,959461682,808464940,909325360,1815099191c959854385,842609969,824979512,909193271,942945584,875916341c909325364,741880880,892809272,842215477,808545336,875770163c943010360,809056044,909719095,829175865,943077432,959656502c959523896,943076915,909520947,909652332,842543417,741815600c875641137,859320631,829175857,892482873,959918388,825306167c892350776,959853876,858796396,842544432,741356337,875771697c959984436,829175348,925905200,960050224,942746679,926429752c825700408,825700716,842544182,741814841,842348849,926232632c963392563,858928690,842413619,808464684,825833273,1815491120c875575353,925907252,858860593,909718067,842215989,808923500c825634866,741357366,875706679,808662839,942763056,926429752c825700408,892940588,926298163,1815558200,892416561,808925489c824980275,943077432,959656502,959540280,943076915,909520947c909652268,842543417,1815557424,875641137,959525431,824980016c892482873,959918388,825322551,892350776,959853876,858796332c842544432,1815098161,875771697,959984436,824981044,925905200c960050224,942763063,926429752,825700408,825700652,842544182c1815556665,842348849,926232632,942421043,875705650,942750001c842283372,842610488,824981816,892942649,808662072,942763065c842414390,943077685,825700652,825768247,1815295024,926167089c892678456,824981811,943077432,909130037,959540280,943076915c909520947,909652268,842543417,1815557424,808529969,859320631c824981553,859322678,959854642,942763061,875639349,842086194c825242156,842413881,1815230770,892678712,842149936,808987697c875967544,1815558454,909324338,876163893,942421554,825373236c825243953,842610796,959721782,824979766,925905200,892483632c909208632,842217529,892941880,909521196,959984951,1815360311c875903281,825832240,892089909,808793140,959722289,925907052c858797365,824981041,808530736,926232626,876112952,858862642c741881144,875641137,892874807,896284722,926233399,926103609c876033324,825766964,946614326,926429753,808530231,825241900c942683952,1815622962,808464434,892875059,824980280,959787315c842544952,959933494,909586741,741946677,909654065,858928696c829175865,842544694,859124788,925969464,859255606,909717556c825833580,859190068,824981560,892810296,909523257,808545334c892350515,858862391,909652268,808859449,1815099698,842281528c842348848,959917109,926364722,1815621938,825767473,875640117c824981815,943141177,892940343,926510137,808793145,741487673c892876849,875836212,896282935,942879540,808859957,892875052c960050482,1815230262,959590449,825374775,824979763,926102841c959984952,959933488,875705905,741617715,825243441,808465459c929839409,825440567,925971763,892875052,825504050,1815689014c942749489,959526963,824980532,892613430,926298678,942763057c825439542,943206709,943075628,942815280,1815361330,959854385c875639604,824979505,825831736,858929456,809004080,875967544c741553209,875771441,875902005,829174326,875705392,943207220c925969457,926429491,942813753,892809580,892940594,741487668c825439793,942749496,829176116,808793657,926103093,926231602c808793140,1815360304,909654065,825243702,824981558,875705145c842084919,942763058,909325619,858797106,859320620,808859441c1815556919,959854641,892810807,824981810,942814521,892481591c942763065,825243187,808662070,825700652,959985975,1815557681c825571639,859255607,909192247,842151224,959656497,892483692c825373746,824981813,808466232,876097848,959540272,909719857c808923960,859386156,875704374,1815163700,892548913,842610738c824980272,842020665,842020915,808545331,808923185,942682165c959920428,892810552,829175602,892810288,825832245,925969457c842282291,875575347,859060588,876033840,959197747,892746037c842020150,959789420,942879285,959198777,925905716,892418358c959461740,959459893,959199028,892746032,842216242,842283116c875770933,925644593,825766196,808465973,892811372,825308214c942421811,842217781,825439792,959592556,943011633,942421813c942944825,859256882,959789420,859320633,942422072,808662322c926298422,842610796,925906227,959198775,892877109,909588531c943011948,859191607,942421561,875901492,842216500,825505644c859190579,942421811,926364983,926496305,959789420,875837497c942421555,925972786,942945077,892483948,842346553,959197232c892350518,875704880,842283372,909521975,959199543,842282546c842348345,892483692,875573303,942422064,808924466,909195056c842283116,825504821,925643320,825766196,825505844,842283116c943207475,959199540,858928690,842217010,859191660,892483891c942420790,842610741,809055800,842283116,909324596,942422321c909391920,876099124,892483692,842216248,824980279,875901240c842084665,926444592,892810549,741553459,959787577,892483376c892890162,808859704,741554485,926494777,909129777,876112951c892416562,741947449,959983672,808792882,842558512,875771445c741750328,858862647,909326133,926444598,909129525,741947190c909652024,859320886,876178489,859191090,741750064,875967033c892811570,842558514,808466229,741879860,959592760,943009844c842624056,943272502,741553713,892418097,842544437,946614320c825504313,825636150,942684204,875901497,946616632,943273010c892809776,859060524,876033840,963392051,892746037,842020150c959789356,842019893,963391544,925905716,892418358,959461676c959459893,963393332,892746032,943075890,842283052,875770933c829175601,892678456,842282805,926428212,825505333,1815556913c892941625,859059506,842542129,808991028,1815490864,875706680c926429752,892939315,942750009,1815623731,859124280,892678706c959982641,808792882,1815492407,943273273,926430005,892873782c909719352,1815229235,892482616,859059252,942746674,959460657c825635128,892811372,909195063,959199033,943274293,909325364c875706476,808532025,959198260,809055538,808464949,808860012c842020144,959198258,909586996,859189299,909261164,926495284c942420533,808924466,942683184,892483692,909127735,942420533c875901492,842543412,825766252,909456693,741684790,858928184c876099636,842624057,842215990,741487414,875705401,875573554c926444595,892352309,741356854,926037049,808464437,876112945c859320882,741488435,909259832,942944305,842558520,825768244c741749048,959592760,875967028,809004089,842413624,741488432c926037049,909128502,876112949,875639858,741357875,808662073c943077175,842558517,808466229,741487926,926233144,875706422c942763063,959591729,875704373,909261100,808924721,946616632c926298681,909456440,875706412,942749753,963391793,925905716c842216503,959461676,808465201,963393331,875903285,808989232c859060524,959854384,963392817,842348848,926169392,959461676c842151222,946616374,875901492,925971507,825766188,926233909c1815360052,892874808,909719858,892873785,808596281,1815163702c959722040,892678456,892873779,842150713,1815623478,943273273c875967541,876162098,859191090,1815164464,909457208,875772211c876096569,909652018,1815361841,842347064,892416564,876096566c858862642,1815164984,892418097,925905714,942420023,926298681c842086200,842283116,960050225,942421555,943274032,926496311c892811372,892810809,824980532,892678456,892614709,809069620c875705145,741880627,825636664,959984438,876178483,825373746c741618997,859124280,858927927,842558518,859058741,741553465c909259832,959918129,892955702,825374521,741488695,959722040c909588791,842624054,892352821,741355570,875706680,859190072c809069618,942682681,741487414,842150968,842348337,959999033c825506098,741357624,892940345,959525170,892955702,876099897c741422393,892418097,858797619,946614577,809055543,825766451c892483628,842150712,946614324,942682681,959461689,942684204c825440567,963391540,842479925,959984178,892483884,808923193c946614837,959920181,892744503,875706412,808532025,946614580c859125808,909326128,909261100,909259570,946615858,825308727c842348850,943011884,909260344,929837620,943206708,875835697c892811308,825308214,946616115,926429753,925906996,909719596c926169138,963392050,858928690,960049971,909261100,909324337c946616624,858797623,875705139,892483628,959854135,963392566c825636404,909259572,909261100,926495284,946615093,859125808c825438768,892483628,959525938,963391536,943075892,842348851c825766188,842151477,1815230009,876097592,859059254,959982644c892811314,1815688496,959722040,942813240,892939312,926431033c1815425331,892482616,892941364,892939314,858995001,1815361844c892940345,876033592,876031025,909392177,1815557942,909717561c909128757,892873781,942815544,1815492918,825831992,909653303c876096565,875836722,1815361846,825832760,943141938,842607672c959854901,1815361076,842609976,808858933,809053238,925972281c1815491893,943010360,943010611,892873776,809054521,1815623216c959722040,909455672,959982640,808532018,1815492914,892940345c892482354,808987703,892613944,1815360307,858929464,825569333c892873781,842414136,1815165235,909717561,909259317,808987704c959789112,1815688244,892418097,909719856,942422073,942813748c942814513,842283116,943207475,959199284,825833781,959459639c909261164,926168627,824980018,909455672,859386162,842558520c926299957,741553972,909457208,825307188,842558519,825768244c741683512,825439289,925970740,959999031,808728882,741553203c892744249,858861617,809004087,859387704,741684273,875639863c926299960,959999027,909588530,741946424,943011640,825374259c959999026,842543670,741684025,942814265,875903287,809004080c959789112,741815609,942815544,892351799,909732914,808792112c741488692,892418097,842019634,963392054,959789365,959722544c892483628,926168883,946615607,926495794,859191097,909261100c942813233,963391796,943274293,842348852,959789356,875770681c946616376,808924471,892352821,825505580,926363958,946615601c875705650,825504819,942684204,875902516,963393845,859322674c959460409,892483628,892351540,963393334,926496050,859191089c842610732,808793912,946614837,808793394,808792116,825766188c959985205,1815359792,926037049,942946612,892939321,909260089c1815295545,959722040,859123768,959982642,858863154,1815098164c842412601,926300217,876162104,859191090,1815557424,875901496c875903283,876162098,909128243,1815687223,808662073,842413367c876162104,892418098,1815099442,892418097,858863155,959197235c892877109,892875572,892811372,909718326,942421040,926495794c892351801,892483692,925971256,942421555,842610741,909456441c959461484,808726576,942420024,909718839,875836727,825505644c842216757,942422320,926364983,825504817,892811372,808595513c942421296,925972786,909259572,892811372,859123767,959197753c808596276,808596023,892483948,876164665,959199029,842282546c825832505,842283372,926101816,942420789,808989241,808990009c842610796,892351545,925643833,942944564,943076919,892483692c926495540,959198009,876032564,909718585,959592556,825636657c942421553,959920176,926234163,909261164,808661041,959198009c858928690,842020401,942684268,825440567,824979508,859124024c808661046,809069620,875902521,741684784,842347064,808923956c842558514,825768244,741881141,926234424,875640112,876112949c876097586,741945657,926037049,892351286,809069624,892482361c741945654,926430520,808531769,892890166,808596281,741356086c943206456,875837749,942763057,892679473,959527222,959789356c909391160,946614580,825766457,925906992,875706412,942749753c963391537,825766452,825374004,842610732,892418100,963391801c909586996,892743731,892483628,825439282,946616120,909522992c808923186,892483628,909127735,963392053,943274293,892811573c825766188,926233909,1815164982,892678712,859189559,892873785c892678713,1815556150,825831481,875704889,876096567,825569586c1815360050,909718841,959723061,959982647,859321394,1815230774c859124280,876032823,842542134,825768244,1815294264,876097592c858928694,926428210,926494774,1815622712,892941625,926036020c809053234,959526713,1815557432,959983672,909718322,892873776c909652793,1815491889,926234424,926102576,942746676,909194545c808466227,842610796,959984693,942420785,825635380,942880560c875706476,842020921,942420535,842019380,892745264,842283116c959459888,942421297,875903024,825439029,942684268,825438777c959198520,943075892,892743986,959789420,875573817,942422066c825766457,842347824,959592556,909457201,942420528,825766457c943206960,892483692,842150712,959198516,909718834,926233657c842283116,842151986,942420281,926233911,926167861,959789164c892352048,942422072,858797623,808728627,959789420,926366001c942421812,876032569,926101558,842283116,825242160,959197237c943143221,808596537,842283372,842610488,959198520,959527221c926365496,892483948,926232633,942421553,825504313,943010616c959789420,925972020,959197236,892614965,859387961,959789420c809056561,942422066,876032569,842215478,842283116,842412338c942420532,942813748,909193523,892811372,959461175,959198003c875967794,859387188,892483692,825636407,942421561,909391920c859257141,842610796,858861880,942420535,808662322,875639352c842283372,942748212,942420273,825373236,825767735,892483692c926495540,959197753,959789365,909456690,859060588,909193520c959198003,842281524,858863665,842283372,942945337,942421298c892483893,842545206,959789420,876165175,942420018,842217781c858994224,842283372,808596020,942420535,909522992,842150706c909261164,876099890,942420530,825635380,909719344,892483948c842412089,959199026,959527221,892811064,842610797,825702200c959199536,943012144,825439544,859060579,959525168,942422068c959527221,925906481,842283308,892416564,942420278,809055543c842609713,842283052,892743986,942420016,808793394,875836981c959789155,892352817,959199543,842281524,825309233,909261100c959723059,959198008,959723058,892351286,959789356,876165175c942420018,859321655,926495799,842283363,892416564,959198517c926496050,909653810,842283308,808793145,942421815,942944825c942946611,842283052,892744755,959198005,959527221,842215991c842610787,892351795,942422065,808924471,808990772,842283052c858994738,959197751,842348848,892811569,959789356,892942641c942420788,942813748,909391154,842283107,859321395,942421300c942944825,842610227,892811308,858994485,959198000,842281524c875966514,942684204,875835961,959198774,959527216,909455413c842283107,825440306,942421553,808793394,825374772,892483884c858993718,942420018,909587762,909717814,892483628,943009845c942421044,942813748,909193523,859060579,876032050,959198519c959527221,808727865,943011884,909652537,942420025,825373236c808529975,959789100,909195569,942420022,942944825,825833523c842283363,925905460,942420025,825635380,825505584,959461420c943011120,942420016,942813748,909193523,959461676,892613171c959198777,842281524,825373490,959461731,959527219,942420018c959460919,875704633,842610732,909326388,942420537,825373236c942944822,875706412,842020921,942422327,809055543,808727089c842283107,909391920,959198518,875836978,842609972,842610732c892350776,925645108,892678452,959788083,959789356,892811319c942421815,942944825,909587251,842610787,825243960,942420534c892876848,875575097,825505580,875836725,959198520,959723058c926365492,959461676,926495281,942421815,825308727,825571634c842610787,892743988,925643318,876163380,959722551,959789356c909326393,942420535,959920176,842545202,842283052,892876085c942420529,926364983,892613681,825505635,858797367,942422066c909654069,926168626,959461676,825635379,959198003,875836978c943273268,959461676,892940849,925644082,876163380,809054519c959461731,808596790,942421042,842217781,909654064,909588524c876099377,942422328,959527221,809054257,825505580,808465719c942421046,909718839,858992695,842610787,892416312,942420023c892678708,875640120,942684204,842413620,925645106,926429492c808859705,959789356,926038325,959197238,808465204,875837497c842283107,808727094,959198773,926036788,842020146,825505580c926102837,942420785,825504313,926494776,842283052,875836469c959199027,825636404,808596276,892483683,859058229,942420785c859190578,808792374,842283308,842283062,942421040,809055543c926495793,909392172,909521206,959197747,926036788,808529971c842610787,926494776,942421559,909130037,875705648,909588524c942879536,959197236,959656758,825569330,842610732,808858679c942421811,842019380,808792368,959789411,859387959,942421557c825242164,859387961,859191596,892418355,959198260,809055538c909195061,842610732,859320628,959199285,909392181,909588017c959789411,943273268,959198009,959656758,842216243,842610732c808858679,959197747,925905716,809056309,842283052,808663090c942420533,926364983,858994992,959592547,909457201,942420272c926298681,909456440,842283052,942815282,959198512,842282546c842084920,892483628,859123765,824980275,892678456,825833013c959996723,825506098,741683766,809055544,808794421,876096566c842282290,741945905,959983672,842019129,942746680,959722801c875968560,892811308,909520951,962801720,842282546,842348345c842610732,859386681,959198513,892809780,959459376,825766188c858928693,741421879,825832760,942814258,959982640,943142450c1664495671,960050489,875967032,808987697,842610488,741488696c892418097,875706676,959199024,926036788,859255347,909261100c808465204,942421296,926429753,842544947,959461731,859386167c824980021,842346808,858929458,959982645,842544178,741749046c809055544,892483893,876162098,909391666,741619510,876164409c892743734,842556215,892548661,741880369,942815544,926101809c809053234,892940601,741553712,825832761,858798393,876162099c876032563,741554482,859385913,909325618,926442292,909129525c741750580,892874808,842019379,892939317,943272249,741357106c809054264,859125045,808987704,875967544,741946425,943206456c825241654,876110642,808595506,741618737,825832761,892483641c809053240,909653305,741751097,825832760,959592760,809053241c825635385,741619249,875967033,942814521,876176180,808596530c741552949,959983672,909390898,876162102,859321906,741619761c875706680,959853368,809053234,926036281,741684023,875705401c859123762,926442291,825243957,741488948,892482616,825504564c842542130,909522741,741487922,876163129,959854133,876031027c876099121,741357879,959984952,942749746,926442292,960049206c741749558,909259832,892351538,876096567,892416562,741357881c875639863,825505592,926428212,892352309,741421108,892679992c892678967,842621748,875836470,741685557,858929464,808661557c876031033,909456177,741619000,808858169,875575091,808987705c875967544,741815092,825636664,876163633,892887861,808596281c741488696,875639863,859060280,809053237,959787577,741487416c959591481,808662068,876096565,943011122,741356085,926233144c875706422,876045108,959723313,741880880,892941625,909587001c926428208,926300469,741880368,809054264,942683184,876096569c858862642,741618230,875639863,859060280,842621746,926101558c741946416,825831481,808794162,926428210,842084662,741946425c909457208,892877107,876031032,926233393,741685048,909652024c925905462,876176179,926363699,741685041,892482616,825571381c808987703,909521976,741945906,875639863,842610488,842607670c858993206,741618737,926234424,842282544,876176178,859191090c741553712,892941625,842477881,926428217,875575093,741553971c842608697,808530230,808987696,875706680,741421623,909521977c859190833,842621746,943272502,741423158,876163129,875836981c926428208,909129525,741486900,926037049,892811572,909716531c825832243,741554487,959787577,825701680,876110646,909193778c741552181,876164409,926298422,808987702,892744760,741421106c858994233,858993465,926428209,858798389,741685298,959983672c858929464,892887858,808857657,741618229,943273273,942879797c909716532,842609459,741814584,858928184,876099636,842607672c959852854,741488947,876164409,926298422,876110646,825569586c741487154,909521977,926103089,926428212,825243957,741488948c959787577,808792375,842542135,909522741,741881905,842412601c809055027,942760761,909325617,842346544,842610732,942946104c959199280,825702704,943011897,842610732,926103352,942421304c959789104,825766454,825766188,859189557,1664233527,926496057c875573810,959982640,943142450,741750068,942815544,926364471c876096569,808792370,741552439,892418097,875770422,959199287c926036788,859255347,892811363,892810809,942420276,909194807c943271986,959789100,808532273,824979513,825569592,909390902c809053236,926233657,741879858,926234424,825373239,926442289c909717558,741946933,909717561,825242165,942746680,909325617c825505841,842283052,808924211,942421046,825504313,875967798c909588524,892746032,946026038,909654069,842282546,825766188c875966773,741619769,875706680,959461425,842607671,892352821c741617975,875705401,842018866,842607667,943272502,1664170038c808596536,808597048,876096560,859320882,741749041,808465977c842149941,876162101,825373746,741684533,842216505,858797111c842607666,909718582,1664168243,942815544,926101809,959982642c808532018,741945400,959722040,859123768,959982642,943142450c741750068,909261112,808924209,808987705,959852601,1664102966c926234424,875640112,876031029,808990769,741814838,909455928c909522483,892939316,876099897,741880628,825636664,942946359c842542131,859255605,1664496695,909194295,960051249,892873783c875704633,741357618,959984952,842610482,876096567,943011122c741880117,809055544,876034101,876031025,859125041,1664431668c842608697,859322677,892939314,942750009,741945905,959592760c808924469,842542130,876032821,741421621,875639863,959854648c892939317,842151737,1664103472,892940345,959920184,876096561c875705906,741618992,858929464,842543669,876031025,892678961c741357365,926234424,943076912,892873776,809054521,1664235312c809054264,825637174,876162104,842544690,741423158,875639863c825505592,876096564,808792370,741881401,858928184,858994740c892939319,960051513,1664299824,892678712,959460912,876031032c926233393,741618230,959592760,875769908,892939317,892482873c741357361,959592760,808924469,926428210,960049206,1664563512c875639863,959656498,959982643,942748722,741816624,926430520c825636665,876162105,875640374,741816117,809054264,875902261c842542131,909522741,1664169268,875706680,842412856,876096568c808792370,741486903,909521977,842216497,876162100,842544690c741423158,876164409,943075638,876162105,876099122,1664364594c875901496,909455412,909716535,825832243,741356597,875705400c842610999,892939317,876099897,741881649,875706680,943207224c808987700,858929464,1664301361,909521977,859321393,892939319c808597817,741423153,926038328,808793140,926428211,909129525c741486900,892874808,842019379,876162101,875640374,1664104501c825832760,808990002,809053240,909259577,741880369,842608697c808530230,809053232,959787577,741357365,909521977,892876081c842542136,942682933,1664561719,858928184,892876852,876162096c825307187,741619768,842608697,875769910,842607668,926103609c741356086,842216505,808924720,926428216,892549173,1664563510c942815544,808661297,842542136,942682933,741617970,909521977c825308721,842607669,959591478,741553463,959787577,960050736c809053238,959526713,1664497973,825635385,858863926,909716536c842609459,741356848,959984952,959854642,909716528,959721520c741422905,842608697,808530230,809053232,875705145,1664561971c909521977,842413617,892873780,926496568,741552694,926234424c858862896,959982649,859321394,741880374,943273273,858862645c909716533,842609459,1664497205,909455928,808728115,809053236c959787577,741488437,842608697,808530230,842607664,892941366c741619762,909521977,959460657,892873779,892481849,1664626744c875901496,909588531,959982648,859321394,741880374,892941625c859387186,909716536,825832243,741749557,808662073,959984951c876096562,942945074,1664169272,926233144,942749238,876096568c825569586,741816116,892418097,808465202,942422320,959460919c842609975,959789100,842609968,959198261,943274293,875836978c842610787,858861880,824980529,909455672,959723576,892939318c842151737,741356592,942814265,875705137,959982640,959658290c741486899,875967033,858796339,942760755,842282289,825439029c842610732,909260852,942421553,876163641,875967281,842610732c859386681,942421041,960051253,825241653,825766188,825635637c1664365624,959592760,875769908,926428213,858992694,741488949c808859448,842019123,809053237,842609465,741816113,892418097c959919413,959197748,825702704,825636151,959461731,926429745c942421813,926429753,825767731,842283308,892678456,824980532c875901240,825831993,842542136,825440309,741488953,909717561c808661813,926442291,909717558,741684789,943011640,842479155c942746674,909325617,909391921,892483628,926036792,959197238c875639604,942881073,842283052,909586486,962802231,892877109c825243956,825766188,825635637,741750576,909259832,926497072c808987702,943011896,741552953,809054264,858927925,842607672c842479925,1664170034,892418097,942750004,959198009,825242420c808858416,859060524,909127984,942420273,926429753,909588275c959461420,892613936,824979762,909455672,825373490,892953398c842151737,741356592,876163129,926299445,892939314,842545465c741356598,892874808,825242163,942746680,959722801,875641138c842610732,858797113,946025780,942944825,875901746,942684204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05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724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19" w:hanging="435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;Times New Roman" w:hAnsi="ae_AlMohanad Bold;Times New Roman" w:eastAsia="Calibri" w:cs="ae_Al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e_AlMohanad Bold;Times New Roman" w:hAnsi="ae_AlMohanad Bold;Times New Roman" w:eastAsia="Calibri" w:cs="ae_AlMohanad B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2"/>
      <w:szCs w:val="32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abic Transparent"/>
      <w:sz w:val="4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10:00Z</dcterms:created>
  <dc:creator>Sacré Net</dc:creator>
  <dc:description/>
  <cp:keywords/>
  <dc:language>en-US</dc:language>
  <cp:lastModifiedBy>Zoubida</cp:lastModifiedBy>
  <cp:lastPrinted>2017-04-11T14:38:00Z</cp:lastPrinted>
  <dcterms:modified xsi:type="dcterms:W3CDTF">2017-06-06T21:17:00Z</dcterms:modified>
  <cp:revision>4</cp:revision>
  <dc:subject/>
  <dc:title/>
</cp:coreProperties>
</file>