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ــــة الجزائــــريـــــة الـــديمقـــــراطيـــــــة 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32"/>
          <w:szCs w:val="32"/>
          <w:lang w:bidi="ar-DZ"/>
        </w:rPr>
        <w:t>R</w:t>
      </w:r>
      <w:r>
        <w:rPr>
          <w:b/>
          <w:bCs/>
          <w:lang w:bidi="ar-DZ"/>
        </w:rPr>
        <w:t xml:space="preserve">EPUBLIQUE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lang w:bidi="ar-DZ"/>
        </w:rPr>
        <w:t xml:space="preserve">LGERIENNE </w:t>
      </w:r>
      <w:r>
        <w:rPr>
          <w:b/>
          <w:bCs/>
          <w:sz w:val="32"/>
          <w:szCs w:val="32"/>
          <w:lang w:bidi="ar-DZ"/>
        </w:rPr>
        <w:t>D</w:t>
      </w:r>
      <w:r>
        <w:rPr>
          <w:b/>
          <w:bCs/>
          <w:lang w:bidi="ar-DZ"/>
        </w:rPr>
        <w:t xml:space="preserve">EMOCRATIQUE ET </w:t>
      </w:r>
      <w:r>
        <w:rPr>
          <w:b/>
          <w:bCs/>
          <w:sz w:val="32"/>
          <w:szCs w:val="32"/>
          <w:lang w:bidi="ar-DZ"/>
        </w:rPr>
        <w:t xml:space="preserve"> P</w:t>
      </w:r>
      <w:r>
        <w:rPr>
          <w:b/>
          <w:bCs/>
          <w:lang w:bidi="ar-DZ"/>
        </w:rPr>
        <w:t>OPULAIRE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 w:bidi="ar-DZ"/>
        </w:rPr>
      </w:pPr>
      <w:r>
        <w:rPr>
          <w:b/>
          <w:bCs/>
          <w:sz w:val="26"/>
          <w:szCs w:val="26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55245</wp:posOffset>
            </wp:positionV>
            <wp:extent cx="1127125" cy="81915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4" t="9214" r="14268" b="2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.85pt" to="484.4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7.85pt;width:188.95pt;height:51.65pt;mso-wrap-style:none;v-text-anchor:middle" type="_x0000_t136">
            <v:path textpathok="t"/>
            <v:textpath on="t" fitshape="t" string="وزارة التعليم&#10;العالي و البحث العلمي&#10;جامعة مصطفى اسطمبولي معسك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36pt;margin-top:8.95pt;width:211.45pt;height:51.65pt;mso-wrap-style:none;v-text-anchor:middle" type="_x0000_t136">
            <v:path textpathok="t"/>
            <v:textpath on="t" fitshape="t" string="MINISTERE DE L'ENSEIGNEMENT &#10;SUPERIEUR ET DE LA RECHERCHE SCIENTIFIQUE&#10;Université Mustapha Stambouli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autoSpaceDE w:val="false"/>
        <w:jc w:val="right"/>
        <w:rPr>
          <w:i/>
          <w:i/>
          <w:iCs/>
          <w:lang w:val="en-US" w:bidi="ar-DZ"/>
        </w:rPr>
      </w:pPr>
      <w:r>
        <w:rPr>
          <w:i/>
          <w:iCs/>
          <w:lang w:val="en-US" w:bidi="ar-DZ"/>
        </w:rPr>
      </w:r>
    </w:p>
    <w:p>
      <w:pPr>
        <w:pStyle w:val="Normal"/>
        <w:autoSpaceDE w:val="false"/>
        <w:jc w:val="center"/>
        <w:rPr>
          <w:i/>
          <w:i/>
          <w:iCs/>
          <w:lang w:bidi="ar-DZ"/>
        </w:rPr>
      </w:pPr>
      <w:r>
        <w:rPr>
          <w:i/>
          <w:iCs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ar-DZ"/>
        </w:rPr>
      </w:pPr>
      <w:r>
        <w:rPr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460</wp:posOffset>
                </wp:positionH>
                <wp:positionV relativeFrom="paragraph">
                  <wp:posOffset>40640</wp:posOffset>
                </wp:positionV>
                <wp:extent cx="6630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2.3pt;margin-top:3.2pt;width:5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90260" cy="436245"/>
                <wp:effectExtent l="19050" t="19685" r="3302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Demande de Transfert du Dossier d’Inscription en Docto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.95pt;margin-top:6.05pt;width:463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Demande de Transfert du Dossier d’Inscription en Doctorat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e Doctorant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om :…………………………………………… Prénom ……………………………………………………..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e et Lieu de Naissance :…………………………………………………………………………..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tionalité :…………………………………………………………………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dresse :…………………………………………………………………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iplôme Préparé : </w:t>
      </w:r>
      <w:r>
        <w:rPr>
          <w:b/>
          <w:bCs/>
          <w:sz w:val="20"/>
          <w:szCs w:val="20"/>
        </w:rPr>
        <w:t>Doctorat en Sciences</w:t>
      </w:r>
      <w:r>
        <w:rPr>
          <w:sz w:val="20"/>
          <w:szCs w:val="20"/>
        </w:rPr>
        <w:t>, Spécialité :………………………………………...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tablissement d’inscription en doctorat :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N° de référence du dossier d’inscription </w:t>
      </w:r>
      <w:r>
        <w:rPr>
          <w:sz w:val="20"/>
          <w:szCs w:val="20"/>
          <w:shd w:fill="8BF828" w:val="clear"/>
        </w:rPr>
        <w:t>(ci-joint dernière attestation d’inscription)</w:t>
      </w:r>
      <w:r>
        <w:rPr>
          <w:sz w:val="20"/>
          <w:szCs w:val="20"/>
          <w:shd w:fill="BFBFBF" w:val="clear"/>
        </w:rPr>
        <w:t> </w:t>
      </w:r>
      <w:r>
        <w:rPr>
          <w:sz w:val="20"/>
          <w:szCs w:val="20"/>
        </w:rPr>
        <w:t>:……………………….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e de la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inscription :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titulé de la thèse de doctorat :………………………………………………………………………………...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cteur de thèse de doctorat 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Nom et Prénom :………………………………………………………………………………….……..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Grade :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Laboratoire de recherche et Etablissement :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Demande du transfert de son dossier d’inscription en Doctorat 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 : ………………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s : </w:t>
      </w:r>
      <w:r>
        <w:rPr>
          <w:b/>
          <w:bCs/>
          <w:sz w:val="20"/>
          <w:szCs w:val="20"/>
        </w:rPr>
        <w:t>Université de Mascara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Conformément à l’Arrêté n°</w:t>
      </w:r>
      <w:r>
        <w:rPr>
          <w:sz w:val="20"/>
          <w:szCs w:val="20"/>
        </w:rPr>
        <w:t xml:space="preserve"> …… du ….. / …. / ……… portant l’Habilitation Universitaire de l’Université de Mascara à délivrer le diplôme de doctorat et l’habilitation universitaire dans les disciplines : ……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  <w:shd w:fill="8BF828" w:val="clear"/>
        </w:rPr>
        <w:t>Date et Signature du doctorant</w:t>
      </w: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  <w:u w:val="single"/>
          <w:shd w:fill="8BF828" w:val="clear"/>
        </w:rPr>
        <w:t>Avis et signature du directeur de thès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9215</wp:posOffset>
                </wp:positionV>
                <wp:extent cx="5762625" cy="329565"/>
                <wp:effectExtent l="19685" t="196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 de l’Université de Masc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.15pt;margin-top:5.45pt;width:453.7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 de l’Université de Mascar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vis du Président du CS de la Faculté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Avis du Doyen de la faculté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Avis du V/Recteur de la post-graduatio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762625" cy="319405"/>
                <wp:effectExtent l="19685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as de l’Université d’Ori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.15pt;margin-top:14.75pt;width:453.7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as de l’Université d’Origin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vis du président du CS de la faculté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Avis du doyen de la faculté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Avis du V/Recteur de la post-graduatio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284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sz w:val="18"/>
        <w:szCs w:val="18"/>
      </w:rPr>
      <w:t>Adresse : Université Mustapha Stambouli de Mascara, BP 305, Mascara 29000, Algérie.   Tél : +213 (0) 45 71 66 87 à 89 -            Fax : + 213 (0) 45 71 66 74                            Site Web : www.univ-mascara.dz</w:t>
    </w:r>
  </w:p>
  <w:p>
    <w:pPr>
      <w:pStyle w:val="Footer"/>
      <w:jc w:val="center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2:00Z</dcterms:created>
  <dc:creator>User</dc:creator>
  <dc:description/>
  <dc:language>en-US</dc:language>
  <cp:lastModifiedBy>Zoubida</cp:lastModifiedBy>
  <dcterms:modified xsi:type="dcterms:W3CDTF">2017-11-20T06:22:00Z</dcterms:modified>
  <cp:revision>2</cp:revision>
  <dc:subject/>
  <dc:title/>
</cp:coreProperties>
</file>