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;Times New Roman" w:hAnsi="ae_AlMateen;Times New Roman" w:cs="ae_AlMateen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ae_AlMateen;Times New Roman" w:ascii="ae_AlMateen;Times New Roman" w:hAnsi="ae_AlMateen;Times New Roman"/>
          <w:b/>
          <w:bCs/>
          <w:shadow/>
          <w:sz w:val="48"/>
          <w:szCs w:val="48"/>
          <w:shd w:fill="BFBFBF" w:val="clear"/>
          <w:rtl w:val="true"/>
          <w:lang w:val="en-US" w:bidi="ar-DZ"/>
        </w:rPr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التّكوين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في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ما بعـد الـت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ــدرج المتخص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ص 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7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>-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8</w:t>
      </w:r>
      <w:r>
        <w:rPr>
          <w:rFonts w:cs="ae_AlMateen;Times New Roman" w:ascii="ae_AlMateen;Times New Roman" w:hAnsi="ae_AlMateen;Times New Roman"/>
          <w:b/>
          <w:bCs/>
          <w:shadow/>
          <w:shd w:fill="BFBFBF" w:val="clear"/>
          <w:rtl w:val="true"/>
          <w:lang w:val="en-US" w:bidi="ar-DZ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(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lang w:val="en-US" w:bidi="ar-DZ"/>
        </w:rPr>
        <w:t>1</w:t>
      </w:r>
      <w:r>
        <w:rPr>
          <w:rFonts w:cs="ae_AlMateen;Times New Roman" w:ascii="ae_AlMateen;Times New Roman" w:hAnsi="ae_AlMateen;Times New Roma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24"/>
          <w:szCs w:val="24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24"/>
          <w:szCs w:val="24"/>
          <w:shd w:fill="BFBFBF" w:val="clear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تأهيــــل  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ab/>
        <w:tab/>
        <w:tab/>
        <w:tab/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إعادة تأه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3190</wp:posOffset>
                </wp:positionH>
                <wp:positionV relativeFrom="paragraph">
                  <wp:posOffset>55880</wp:posOffset>
                </wp:positionV>
                <wp:extent cx="2660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4.4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140</wp:posOffset>
                </wp:positionH>
                <wp:positionV relativeFrom="paragraph">
                  <wp:posOffset>46355</wp:posOffset>
                </wp:positionV>
                <wp:extent cx="266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3.6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10"/>
          <w:szCs w:val="10"/>
          <w:lang w:val="en-US"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val="en-US" w:bidi="ar-DZ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2362" w:hRule="atLeast"/>
        </w:trPr>
        <w:tc>
          <w:tcPr>
            <w:tcW w:w="10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مؤسسة الجامعية</w:t>
            </w:r>
          </w:p>
          <w:p>
            <w:pPr>
              <w:pStyle w:val="Normal"/>
              <w:bidi w:val="1"/>
              <w:spacing w:lineRule="auto" w:line="240" w:before="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ـ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ه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3352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99" w:right="157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عنـــ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فيمـا بعد التدرج المتخصص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يدان ال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8"/>
              <w:tabs>
                <w:tab w:val="clear" w:pos="708"/>
                <w:tab w:val="left" w:pos="946" w:leader="none"/>
              </w:tabs>
              <w:bidi w:val="1"/>
              <w:spacing w:lineRule="auto" w:line="240" w:before="120" w:after="0"/>
              <w:ind w:left="301" w:right="299" w:hanging="0"/>
              <w:jc w:val="left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غـة التدريــ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  <w:tab/>
        <w:t xml:space="preserve">                                                                                                                                           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2779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المشــرف العلمـــي على التكوين فيمـا بعد التدرج المتخصص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ــم والل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ــــ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بري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إلكترون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ب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ــرفق السيــرة الذاتيــة للمشــرف العلمــ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60" w:after="0"/>
        <w:ind w:left="714" w:right="0" w:hanging="357"/>
        <w:jc w:val="left"/>
        <w:textAlignment w:val="baseline"/>
        <w:rPr/>
      </w:pPr>
      <w:r>
        <w:rPr>
          <w:rFonts w:ascii="Sakkal Majalla" w:hAnsi="Sakkal Majalla" w:cs="Sakkal Majalla"/>
          <w:b/>
          <w:b/>
          <w:bCs/>
          <w:rtl w:val="true"/>
        </w:rPr>
        <w:t>ضعوا علام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cs="Sakkal Majalla" w:ascii="Sakkal Majalla" w:hAnsi="Sakkal Majalla"/>
          <w:b/>
          <w:bCs/>
        </w:rPr>
        <w:t>X</w:t>
      </w:r>
      <w:r>
        <w:rPr>
          <w:rFonts w:cs="Sakkal Majalla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</w:rPr>
        <w:t>على الخانة المناسبة</w:t>
      </w:r>
      <w:r>
        <w:rPr>
          <w:rFonts w:cs="Sakkal Majalla" w:ascii="Sakkal Majalla" w:hAnsi="Sakkal Majall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أستاذ، أستاذ محاضر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قسم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معــلومات متعلقة بمعايير القابلية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24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لتأهيل التّكوين فيم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عن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 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ـ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عــدد المنـاصب المطـلوبــة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الأساتذة الدائمين بالمؤسسـة بدرجـة الأستاذيـة المساهمين في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tbl>
            <w:tblPr>
              <w:bidiVisual w:val="true"/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>
                <w:trHeight w:val="352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outlineLvl w:val="0"/>
                    <w:rPr>
                      <w:rFonts w:ascii="Sakkal Majalla" w:hAnsi="Sakkal Majalla" w:cs="Sakkal Majalla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اسم واللّقب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رتبة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تخصّ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;Times New Roman" w:hAnsi="ae_AlMohanad Bold;Times New Roman" w:cs="ae_AlMohanad Bold;Times New Roman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;Times New Roman" w:ascii="ae_AlMohanad Bold;Times New Roman" w:hAnsi="ae_AlMohanad Bold;Times New Roman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543" w:right="142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6"/>
                <w:szCs w:val="26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6"/>
                <w:szCs w:val="2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pBdr>
          <w:top w:val="double" w:sz="6" w:space="3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ئـة البحث المدعمـة للتّكوين فيما بعد التّدرج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>المتخصّ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/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مخبر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البحث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ــ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اعتم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طين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ــ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bidi w:val="1"/>
        <w:spacing w:lineRule="auto" w:line="240" w:before="0" w:after="0"/>
        <w:ind w:left="403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الوسائل المادية المتـوفــر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جهي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ز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جهيـزات الإعلام الآلــ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ثــائ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0" w:color="000000"/>
                <w:bottom w:val="double" w:sz="6" w:space="1" w:color="000000"/>
                <w:right w:val="double" w:sz="6" w:space="0" w:color="000000"/>
              </w:pBdr>
              <w:shd w:fill="E5E5E5" w:val="clear"/>
              <w:bidi w:val="1"/>
              <w:spacing w:lineRule="auto" w:line="240" w:before="240" w:after="240"/>
              <w:ind w:left="401" w:right="425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44"/>
                <w:sz w:val="44"/>
                <w:szCs w:val="44"/>
                <w:rtl w:val="true"/>
              </w:rPr>
              <w:t>عــرض الأسـبــــاب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4605" w:leader="none"/>
              </w:tabs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567"/>
              <w:jc w:val="both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ـــــــواد الـمقـــــر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رة فــي برنـــــامـج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bidi="ar-DZ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راســــــــة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والحـجــم الس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ـــاعــــ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سـداســي الأو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 xml:space="preserve">السـداســ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ثّا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bidi w:val="1"/>
        <w:spacing w:lineRule="auto" w:line="240" w:before="0" w:after="0"/>
        <w:ind w:left="26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مقتطفات من المرسوم التنفيذي رقم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>-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254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الصادر في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7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غشت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9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تعلق ب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وين في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توراه وم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 و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أهيل الجام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7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دوم الدراسة لنيل شهادة الدراسات العليا المتخصصة سنتين ويشترط فيها تسجيلان سنويان متتاليان في مؤسسة تكون مؤه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8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ضمن التكوين لنيل شهادة الدراسات العليا المتخصصة ما يأ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bidi w:val="1"/>
        <w:ind w:left="685" w:right="142" w:hanging="142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علم النظر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 التطبيقي أو في المخبر في الاختصاصات التي يكون فيها هذا التعليم ضروري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لغة أجنبية لاستعمالها في مجال البحث المعن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منهجي أو البيداغوجي أو في البحث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ضرات وعروض وورشات وندو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ضير مذك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حضور في جميع النشاطات التي يشملها برنامج الدراسات إجب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0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دم التعليم الأساسي بصفة مشتركة لعدة اختيارات وينظم خلال أربع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ب المجال والفرع والاختصاص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أساسي بامتحا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1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قدم التعليم المختص أو الاختياري حسب الاختيا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نظم خلال ثلاث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25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 حسب المجال والفرع والاختصاص والاختيار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مختص بامتحا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2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أن ينظم التعليم التطبيقي وأعمال المخب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لفروع العلمية والتكنولوجية على الخصوص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دورة مجمعة تتراوح بين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ابيع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 انتهاء فترة التعليم المختص أو الاختي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دريــــــــــــــــــــــس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فق السيـرة الذاتيـة لمختلف المتدخليـ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أتعهد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بالتدريس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في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حالة تخلف أحد المدر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المشرف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وين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بعد ا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خصص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بالتدريس مكان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"/>
          <w:szCs w:val="2"/>
          <w:lang w:bidi="ar-EG"/>
        </w:rPr>
      </w:pPr>
      <w:r>
        <w:rPr>
          <w:rFonts w:cs="Arabic Transparent" w:ascii="Arabic Transparent" w:hAnsi="Arabic Transparent"/>
          <w:sz w:val="2"/>
          <w:szCs w:val="2"/>
          <w:rtl w:val="true"/>
          <w:lang w:bidi="ar-E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أط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ــــــــــــــ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فق السيـرة الذاتي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ؤط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أتعهد بالتأطير في 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لتّكوين فيما بعد التّدرج المتخصّ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95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 xml:space="preserve">يتم تنظيم التكوين فيما بعد التدرج المتخصص على مستوى مؤسسات التعليم العالي، بهدف تلبية احتياجات المؤسسات المستخدمة في سبيل تحقيق أهدافها المتعلقة بالتكوين فيما بعد التدرج المتخصص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sz w:val="34"/>
          <w:szCs w:val="34"/>
          <w:lang w:bidi="ar-DZ"/>
        </w:rPr>
        <w:t>89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من المرسوم التنفيذي رقم </w:t>
      </w:r>
      <w:r>
        <w:rPr>
          <w:rFonts w:cs="Sakkal Majalla" w:ascii="Sakkal Majalla" w:hAnsi="Sakkal Majalla"/>
          <w:sz w:val="34"/>
          <w:szCs w:val="34"/>
          <w:lang w:bidi="ar-DZ"/>
        </w:rPr>
        <w:t>98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-</w:t>
      </w:r>
      <w:r>
        <w:rPr>
          <w:rFonts w:cs="Sakkal Majalla" w:ascii="Sakkal Majalla" w:hAnsi="Sakkal Majalla"/>
          <w:sz w:val="34"/>
          <w:szCs w:val="34"/>
          <w:lang w:bidi="ar-DZ"/>
        </w:rPr>
        <w:t>254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المؤرخ ف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7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غشت سن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998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،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المعد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ل والمت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م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24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ولذلك يتوجب إرفاق هذه الوثيقة بمختلف الاتفاقيات المبرمة ما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بين المؤسسة المنظمة للتكوين والمؤسسات المستخدمة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تفاقية م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يــــــ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تضم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  <w:r>
        <w:br w:type="page"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7315</wp:posOffset>
                </wp:positionH>
                <wp:positionV relativeFrom="paragraph">
                  <wp:posOffset>-9525</wp:posOffset>
                </wp:positionV>
                <wp:extent cx="6858000" cy="95040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0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0.75pt;width:539.95pt;height:748.3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  <w:lang w:bidi="ar-DZ"/>
        </w:rPr>
        <w:t>بطاقة تلخي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akkal Majall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 xml:space="preserve">FICHE DE </w:t>
      </w:r>
      <w:r>
        <w:rPr>
          <w:rFonts w:cs="Sakkal Majalla" w:ascii="Verdana" w:hAnsi="Verdana"/>
          <w:b/>
          <w:bCs/>
          <w:shadow/>
          <w:sz w:val="28"/>
          <w:szCs w:val="28"/>
        </w:rPr>
        <w:t>SYNTHESE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37155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75pt" to="315.6pt,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EBEFF9" w:val="clear"/>
          <w:rtl w:val="true"/>
        </w:rPr>
        <w:t>يجب أن يكون هذا النموذج المكتمل يصاحب كل طلب التجديد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Cette fiche dûment remplie doit accompagner toute demande de reconduction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.4pt" to="333.6pt,12.4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Etablissement :</w:t>
      </w:r>
      <w:r>
        <w:rPr>
          <w:rFonts w:cs="Sakkal Majalla" w:ascii="Sakkal Majalla" w:hAnsi="Sakkal Majalla"/>
          <w:sz w:val="32"/>
          <w:szCs w:val="32"/>
        </w:rPr>
        <w:t xml:space="preserve"> …………………………….… </w:t>
      </w:r>
      <w:r>
        <w:rPr>
          <w:rFonts w:cs="Sakkal Majalla" w:ascii="Sakkal Majalla" w:hAnsi="Sakkal Majalla"/>
          <w:b/>
          <w:bCs/>
          <w:sz w:val="32"/>
          <w:szCs w:val="32"/>
        </w:rPr>
        <w:t>Facult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bidi w:val="1"/>
        <w:spacing w:lineRule="auto" w:line="240" w:before="24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 ما بعد التدرج الم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Intitulé de PG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 :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..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م و اللق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Responsable</w:t>
      </w:r>
      <w:r>
        <w:rPr>
          <w:rFonts w:cs="Sakkal Majalla" w:ascii="Sakkal Majalla" w:hAnsi="Sakkal Majalla"/>
          <w:sz w:val="32"/>
          <w:szCs w:val="32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(Nom &amp; Prénom, Grade)</w:t>
      </w:r>
      <w:r>
        <w:rPr>
          <w:rFonts w:cs="Sakkal Majalla" w:ascii="Sakkal Majalla" w:hAnsi="Sakkal Majalla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..…………………………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قة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Equipe Pédagogiqu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8831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4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............................................... 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Professeu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……….………..………..…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8831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1.6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حاض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Maître de Conférences 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أجان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Enseignants Etrange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…….…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ل تأه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Date de la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habilitati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 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……..… /…..……/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طلبة المسجلين في السنة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2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3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260</wp:posOffset>
                </wp:positionH>
                <wp:positionV relativeFrom="paragraph">
                  <wp:posOffset>138430</wp:posOffset>
                </wp:positionV>
                <wp:extent cx="4762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0.9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جمالي 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لبة المسجل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..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  <w:tab/>
        <w:t xml:space="preserve">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Global d’étudiants inscrit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……….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دد مذكرات م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عد التدرج المتخصص المناقشة منذ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داية التكوي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</w:rPr>
        <w:t>Nombre de PGS soutenus depuis l’ouverture de la PG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eastAsia="Sakkal Majalla" w:cs="Sakkal Majalla" w:ascii="Sakkal Majalla" w:hAnsi="Sakkal Majall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</w:rPr>
        <w:t xml:space="preserve">Visa du Doyen de la Faculté                            </w:t>
        <w:tab/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تأشيرة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عميد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</w:rPr>
      </w:r>
    </w:p>
    <w:p>
      <w:pPr>
        <w:pStyle w:val="Normal"/>
        <w:tabs>
          <w:tab w:val="clear" w:pos="708"/>
          <w:tab w:val="left" w:pos="8100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u w:val="single"/>
          <w:shd w:fill="EBEFF9" w:val="clear"/>
          <w:rtl w:val="true"/>
        </w:rPr>
        <w:t>ملاحظ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 xml:space="preserve">: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 xml:space="preserve">يجب ملء هذه الاستمارة من قبل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  <w:lang w:bidi="ar-DZ"/>
        </w:rPr>
        <w:t>ال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كلية المعنية يجب أن ترافق محاضر اجتماع الندوات الجهوي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>.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NB :</w:t>
      </w:r>
      <w:r>
        <w:rPr>
          <w:rFonts w:cs="Sakkal Majalla" w:ascii="Sakkal Majalla" w:hAnsi="Sakkal Majalla"/>
          <w:sz w:val="26"/>
          <w:szCs w:val="26"/>
        </w:rPr>
        <w:t xml:space="preserve"> Cette fiche doit être renseignée par la Faculté concernée et doit accompagner les PV des Conférences Régionales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15570</wp:posOffset>
                </wp:positionH>
                <wp:positionV relativeFrom="paragraph">
                  <wp:posOffset>165100</wp:posOffset>
                </wp:positionV>
                <wp:extent cx="6870700" cy="4692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9.5pt;mso-wrap-distance-left:9.05pt;mso-wrap-distance-right:9.05pt;mso-wrap-distance-top:0pt;mso-wrap-distance-bottom:0pt;margin-top:13pt;mso-position-vertical-relative:text;margin-left:-9.1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قـســـم مخـصص للمجلس العلمـــي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المجلس العلمـي 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دورتـه المنعقـ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لم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16"/>
          <w:szCs w:val="16"/>
          <w:lang w:bidi="ar-DZ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تأشيـرة رئيس المجلس العلمي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كلي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ab/>
        <w:t xml:space="preserve">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ـرة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رة رئيس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30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0"/>
          <w:szCs w:val="2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9220</wp:posOffset>
                </wp:positionH>
                <wp:positionV relativeFrom="paragraph">
                  <wp:posOffset>125095</wp:posOffset>
                </wp:positionV>
                <wp:extent cx="6858000" cy="46437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43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9.85pt;width:539.95pt;height:365.6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قســــــم مخصـص 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دوة الجهوية لجامعات </w:t>
      </w:r>
      <w:r>
        <w:rPr>
          <w:rFonts w:cs="Sakkal Majalla" w:ascii="Sakkal Majalla" w:hAnsi="Sakkal Majalla"/>
          <w:b/>
          <w:bCs/>
          <w:shadow/>
          <w:sz w:val="40"/>
          <w:szCs w:val="40"/>
          <w:u w:val="single"/>
          <w:rtl w:val="true"/>
        </w:rPr>
        <w:t>.......................</w:t>
      </w:r>
    </w:p>
    <w:p>
      <w:pPr>
        <w:pStyle w:val="Normal"/>
        <w:tabs>
          <w:tab w:val="clear" w:pos="708"/>
          <w:tab w:val="left" w:pos="257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جنـة ترخي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أهيل التّكوين 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درج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خصّ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دورتها المنعق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وافق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لم توافق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tabs>
          <w:tab w:val="clear" w:pos="708"/>
          <w:tab w:val="right" w:pos="543" w:leader="none"/>
        </w:tabs>
        <w:bidi w:val="1"/>
        <w:spacing w:lineRule="auto" w:line="240" w:before="24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تأشيـرة رئيــس لجنــة تأهيل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تأشيـرة رئيــس الن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دوة الجهوية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التكوين في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درج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المتخصّص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لجامعات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7955</wp:posOffset>
              </wp:positionH>
              <wp:positionV relativeFrom="paragraph">
                <wp:posOffset>-1905</wp:posOffset>
              </wp:positionV>
              <wp:extent cx="638175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-0.15pt" to="514.1pt,-0.15pt" stroked="t" o:allowincell="f" style="position:absolute">
              <v:stroke color="#2e74b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b/>
        <w:b/>
        <w:bCs/>
        <w:color w:val="333333"/>
        <w:rtl w:val="true"/>
        <w:lang w:bidi="ar-DZ"/>
      </w:rPr>
      <w:t>الندوة الجهوية لجامعات</w:t>
    </w:r>
    <w:r>
      <w:rPr>
        <w:rFonts w:cs="Arial" w:ascii="Arial" w:hAnsi="Arial"/>
        <w:color w:val="333333"/>
        <w:rtl w:val="true"/>
        <w:lang w:bidi="ar-DZ"/>
      </w:rPr>
      <w:t>.....................–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ملف تأهيل تكوين ما بعد التدرج </w:t>
    </w:r>
    <w:r>
      <w:rPr>
        <w:rFonts w:cs="Arial" w:ascii="Arial" w:hAnsi="Arial"/>
        <w:b/>
        <w:bCs/>
        <w:color w:val="333333"/>
        <w:lang w:bidi="ar-DZ"/>
      </w:rPr>
      <w:t>2017</w:t>
    </w:r>
    <w:r>
      <w:rPr>
        <w:rFonts w:cs="Arial" w:ascii="Arial" w:hAnsi="Arial"/>
        <w:b/>
        <w:bCs/>
        <w:color w:val="333333"/>
        <w:rtl w:val="true"/>
        <w:lang w:bidi="ar-DZ"/>
      </w:rPr>
      <w:t>-</w:t>
    </w:r>
    <w:r>
      <w:rPr>
        <w:rFonts w:cs="Arial" w:ascii="Arial" w:hAnsi="Arial"/>
        <w:b/>
        <w:bCs/>
        <w:color w:val="333333"/>
        <w:lang w:bidi="ar-DZ"/>
      </w:rPr>
      <w:t>2018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                           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الصفحة رقم </w:t>
    </w:r>
    <w:r>
      <w:rPr>
        <w:rStyle w:val="PageNumber"/>
        <w:rFonts w:ascii="Arial" w:hAnsi="Arial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rial" w:hAnsi="Arial"/>
      </w:rPr>
      <w:instrText xml:space="preserve"> PAGE </w:instrText>
    </w:r>
    <w:r>
      <w:rPr>
        <w:rtl w:val="true"/>
        <w:rStyle w:val="PageNumber"/>
        <w:b/>
        <w:b/>
        <w:bCs/>
        <w:rFonts w:ascii="Arial" w:hAnsi="Arial"/>
      </w:rPr>
      <w:fldChar w:fldCharType="separate"/>
    </w:r>
    <w:r>
      <w:rPr>
        <w:rtl w:val="true"/>
        <w:rStyle w:val="PageNumber"/>
        <w:b/>
        <w:b/>
        <w:bCs/>
        <w:rFonts w:ascii="Arial" w:hAnsi="Arial"/>
      </w:rPr>
      <w:t>13</w:t>
    </w:r>
    <w:r>
      <w:rPr>
        <w:rtl w:val="true"/>
        <w:rStyle w:val="PageNumber"/>
        <w:b/>
        <w:b/>
        <w:bCs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sz w:val="22"/>
        <w:szCs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422" w:hanging="360"/>
      </w:pPr>
      <w:rPr>
        <w:rFonts w:ascii="Arial" w:hAnsi="Arial" w:cs="Arial" w:hint="default"/>
        <w:sz w:val="22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e_AlMohanad Bold;Times New Roman" w:hAnsi="ae_AlMohanad Bold;Times New Roman" w:eastAsia="Calibri" w:cs="ae_AlMohanad 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2"/>
      <w:szCs w:val="32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kkal Majalla" w:hAnsi="Sakkal Majalla" w:eastAsia="Calibri" w:cs="Sakkal Majall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Arabic Transparent"/>
      <w:sz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0:00Z</dcterms:created>
  <dc:creator>Sacré Net</dc:creator>
  <dc:description/>
  <cp:keywords/>
  <dc:language>en-US</dc:language>
  <cp:lastModifiedBy>Karoui Arezki</cp:lastModifiedBy>
  <cp:lastPrinted>2017-04-23T21:36:00Z</cp:lastPrinted>
  <dcterms:modified xsi:type="dcterms:W3CDTF">2021-12-29T10:43:00Z</dcterms:modified>
  <cp:revision>16</cp:revision>
  <dc:subject/>
  <dc:title/>
</cp:coreProperties>
</file>