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جامعة مصطفى اسطمبولي معسك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/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22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لمرسوم الرئاسي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ؤرخ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ف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ربيع الث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144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موافق لـ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DZ"/>
        </w:rPr>
        <w:t>201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ن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تعيين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val="fr-FR" w:eastAsia="fr-FR" w:bidi="ar-DZ"/>
        </w:rPr>
        <w:t>بن طاطة سمي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مديرا لجامعة معسكر،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ListParagraph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ناءً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وافق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ج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وطن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لتقيي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برمج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شروع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ListParagraph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ListParagraph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بن طاطة سمير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سري مفعول هذا العقد من </w:t>
      </w:r>
      <w:r>
        <w:rPr>
          <w:rFonts w:cs="Sakkal Majalla" w:ascii="Sakkal Majalla" w:hAnsi="Sakkal Majalla"/>
          <w:b/>
          <w:bCs/>
          <w:sz w:val="32"/>
          <w:szCs w:val="32"/>
        </w:rPr>
        <w:t>01/01/202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عميد الكلية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1:10:00Z</dcterms:created>
  <dc:creator>مصلحة الموظفين</dc:creator>
  <dc:description/>
  <cp:keywords/>
  <dc:language>en-US</dc:language>
  <cp:lastModifiedBy>VRPG</cp:lastModifiedBy>
  <cp:lastPrinted>2021-06-14T10:19:00Z</cp:lastPrinted>
  <dcterms:modified xsi:type="dcterms:W3CDTF">2022-09-08T10:04:00Z</dcterms:modified>
  <cp:revision>5</cp:revision>
  <dc:subject/>
  <dc:title>الجمهورية الجزائرية الديمقراطية الشعبية</dc:title>
</cp:coreProperties>
</file>