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</w:rPr>
      </w:pPr>
      <w:bookmarkStart w:id="0" w:name="page1"/>
      <w:bookmarkEnd w:id="0"/>
      <w:r>
        <w:rPr>
          <w:sz w:val="22"/>
        </w:rPr>
        <w:t>République Algérienne Démocratique et Populair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Ministère de l’Enseignement Supérieur et de la Recherche Scientifiqu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niversité Mustapha Stambouli de Masc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90170</wp:posOffset>
                </wp:positionV>
                <wp:extent cx="8846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1pt" to="70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TAT NOMINATIF POUR LA RÉMUNÉRATION DES CHERCHEURS ASSOCIÉ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IMPLIQUÉS DANS LES PROJETS DE RECHERCHE PRFU DE L’UNIVERSITÉ AU TITRE DE L’EXERCICE BUDGÉTAIRE DE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’ANNÉE 2022 – PÉRIODE : DU 01/01/ 2022 AU 31/ 12/ 2022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ntitulé du projet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Responsable du Projet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Projet agrée pour une durée de quatre (04) années à compter du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de du projet </w:t>
      </w:r>
      <w:r>
        <w:rPr/>
        <w:t>:</w:t>
      </w:r>
    </w:p>
    <w:tbl>
      <w:tblPr>
        <w:tblW w:w="1409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254"/>
        <w:gridCol w:w="1565"/>
        <w:gridCol w:w="1565"/>
        <w:gridCol w:w="1565"/>
        <w:gridCol w:w="1565"/>
        <w:gridCol w:w="1566"/>
        <w:gridCol w:w="1566"/>
        <w:gridCol w:w="156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OMS ET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RÉNOM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>IPLÔME D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A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G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RAD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CADEMIQU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G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RAD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ERCH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ABLISSEM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RATTACHE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N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MBRE D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</w:rPr>
              <w:t>ONTA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ENSUEL DE L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REMUNER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D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M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ONTA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GLOBAL DE L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REMUNER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E : Docteur d’état – D : Docteur – M : Magister – Prof. : Professeur – MC-A ou –B : Maître de Conférences A ou B - MA-A : Maître Assistant A - MA-B :Maître Assistant B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DR : Directeur de Recherche – MR-A : Maître de Recherche classe A – MR-B : Maître de Recherche classe B – CR : Chargé de Recherche – AR : Attaché de Recherch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60" w:leader="none"/>
        </w:tabs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Le chef de proj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Le Recteur</w:t>
      </w:r>
    </w:p>
    <w:sectPr>
      <w:type w:val="nextPage"/>
      <w:pgSz w:orient="landscape" w:w="16838" w:h="11906"/>
      <w:pgMar w:left="1320" w:right="1318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0:47:00Z</dcterms:created>
  <dc:creator>VRPG</dc:creator>
  <dc:description/>
  <cp:keywords/>
  <dc:language>en-US</dc:language>
  <cp:lastModifiedBy>VRPG</cp:lastModifiedBy>
  <cp:lastPrinted>2021-10-20T09:44:00Z</cp:lastPrinted>
  <dcterms:modified xsi:type="dcterms:W3CDTF">2022-09-08T10:02:00Z</dcterms:modified>
  <cp:revision>4</cp:revision>
  <dc:subject/>
  <dc:title/>
</cp:coreProperties>
</file>