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ES        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formatiqu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Techniques d'expression écrite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ansour Benaouf Fatima Zohr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zohra.mansourbenaouf@univ-mas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jeu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8: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amphi 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pprendre à rédiger un mémoire faire un rappor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 synthèse, un compte rendu, des lettres formel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méthodolog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les differents types d'expression écr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 A=Analyse, S=synthèse, 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ire des rapports, des comptes rendus,des synthè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s, des mémoires et des lettres formell</w:t>
            </w:r>
            <w:r>
              <w:rPr>
                <w:lang w:val="en-US" w:eastAsia="en-US"/>
              </w:rPr>
              <w:t>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uider les étudiants à appliquer les connaissanc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éjà dispensées dans les cou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Canu, Rhétorique et communication, P., Éditions 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0:00Z</dcterms:created>
  <dc:creator>Khelif Rabie</dc:creator>
  <dc:description/>
  <dc:language>en-US</dc:language>
  <cp:lastModifiedBy>lenovo</cp:lastModifiedBy>
  <dcterms:modified xsi:type="dcterms:W3CDTF">2023-02-22T09:50:00Z</dcterms:modified>
  <cp:revision>2</cp:revision>
  <dc:subject/>
  <dc:title/>
</cp:coreProperties>
</file>