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EES         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UNIVERSITE DE MASCARA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Département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informatiqu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YLLABUS DE LA MATI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à publier dans le site Web de l’institution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Terminologie scientifique et exp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587"/>
        <w:gridCol w:w="1433"/>
        <w:gridCol w:w="1544"/>
        <w:gridCol w:w="992"/>
        <w:gridCol w:w="985"/>
      </w:tblGrid>
      <w:tr>
        <w:trPr>
          <w:trHeight w:val="547" w:hRule="atLeast"/>
        </w:trPr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ENSEIGNANT DU COURS MAGISTRAL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Mansour Benaouf Fatima Zohra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éception des étudiants par semain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zohra.mansourbenaouf@univ-masc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ur :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/>
              <w:fldChar w:fldCharType="separate"/>
            </w:r>
            <w:r>
              <w:rPr/>
              <w:t xml:space="preserve"> jeud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/>
              <w:fldChar w:fldCharType="separate"/>
            </w:r>
            <w:r>
              <w:rPr/>
              <w:t xml:space="preserve"> 13:3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 de burea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ur :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/>
              <w:fldChar w:fldCharType="separate"/>
            </w:r>
            <w:r>
              <w:rPr/>
              <w:t xml:space="preserve"> jeud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/>
              <w:fldChar w:fldCharType="separate"/>
            </w:r>
            <w:r>
              <w:rPr/>
              <w:t xml:space="preserve"> 15: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 secrétaria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ur :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âtiment :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/>
              <w:fldChar w:fldCharType="separate"/>
            </w:r>
            <w:r>
              <w:rPr/>
              <w:t xml:space="preserve"> amphi 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 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18"/>
        <w:gridCol w:w="853"/>
        <w:gridCol w:w="850"/>
        <w:gridCol w:w="851"/>
        <w:gridCol w:w="851"/>
        <w:gridCol w:w="853"/>
        <w:gridCol w:w="845"/>
      </w:tblGrid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VAUX DIRI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Réception des étudiants par semaine)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MS ET PRENOMS DES ENSEIGNANTS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eau/salle réceptio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 xml:space="preserve">      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18"/>
        <w:gridCol w:w="853"/>
        <w:gridCol w:w="850"/>
        <w:gridCol w:w="851"/>
        <w:gridCol w:w="851"/>
        <w:gridCol w:w="853"/>
        <w:gridCol w:w="845"/>
      </w:tblGrid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VAUX PR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Réception des étudiants par semaine)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MS ET PRENOMS DES ENSEIGNANTS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eau/salle réceptio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3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F DU COUR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ctif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apprendre à rédiger un mémoire faire un rapport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faire un exposé ou une soutenance, apprendre à s’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Unité Enseignemen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méthodologi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u succinc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les differents types d'expression écrite et or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édits de la matière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efficient de la matière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ération Participation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ération Assiduité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 Moyenne C.C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étences visées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88"/>
        <w:gridCol w:w="847"/>
        <w:gridCol w:w="1120"/>
        <w:gridCol w:w="883"/>
        <w:gridCol w:w="1559"/>
        <w:gridCol w:w="1528"/>
        <w:gridCol w:w="1158"/>
      </w:tblGrid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DES CONTROLES CONTINUS DE CONNAISSANCES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PREMIER CONTROLE DE CONNAISSANCE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é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e 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 autorisé (Oui, N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è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hange après évalu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ate Consult. copie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tères évaluation (2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UXIEME CONTROLE DE CONNAISSANCE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é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e 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 autorisé (Oui, N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è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hange après évalu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ate consultation copies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tères évaluation (2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1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edelespacerserv"/>
                <w:sz w:val="20"/>
                <w:szCs w:val="20"/>
              </w:rPr>
              <w:t>Cliquez ici pour entrer une date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rPr/>
      </w:pPr>
      <w:r>
        <w:rPr/>
        <w:t>Type : E=écrit, EI=exposé individuel, EC=exposé en classe, EX=expérimentation, QCM</w:t>
      </w:r>
    </w:p>
    <w:p>
      <w:pPr>
        <w:pStyle w:val="Paragraphedeliste"/>
        <w:numPr>
          <w:ilvl w:val="0"/>
          <w:numId w:val="2"/>
        </w:numPr>
        <w:rPr/>
      </w:pPr>
      <w:r>
        <w:rPr/>
        <w:t>Critères évaluation : A=Analyse, S=synthèse, AR=argumentation, D=démarche, R=résultats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38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EMENTS ET MATERIELS UTILISE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s 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s Applications (Web, réseau 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ycopiés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ériels de 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ériels de 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ériels de sorties sur le 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1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ATTENTE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endues des étudiants (Participation-implication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/>
              <w:fldChar w:fldCharType="separate"/>
            </w:r>
            <w:r>
              <w:rPr/>
              <w:t xml:space="preserve"> Parvenir à prendre la parole en public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aire des rapports, des comptes rendus,des synthès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s, des mémoires et des lettres formell</w:t>
            </w:r>
            <w:r>
              <w:rPr>
                <w:lang w:val="en-US" w:eastAsia="en-US"/>
              </w:rPr>
              <w:t>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entes de l’enseignant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uider les étudiants à appliquer les connaissanc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éjà dispensées dans les cour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1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PHI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res et ressources numérique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. Bellenger, L'expression orale, Que sais-je ?</w:t>
            </w:r>
            <w:r>
              <w:rPr>
                <w:lang w:val="en-US" w:eastAsia="en-US"/>
              </w:rPr>
              <w:t xml:space="preserve">,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/>
              <w:fldChar w:fldCharType="separate"/>
            </w:r>
            <w:r>
              <w:rPr/>
              <w:t xml:space="preserve"> Canu, Rhétorique et communication, P., Éditions 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R. Charles et C. Williame, La communication or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rticle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ycopi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s We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s://www.google.com/url?sa=t&amp;rct=j&amp;q=&amp;esrc=s&amp;s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s://www.google.com/url?sa=t&amp;rct=j&amp;q=&amp;esrc=s&amp;s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s://www.google.com/url?sa=t&amp;rct=j&amp;q=&amp;esrc=s&amp;s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323215</wp:posOffset>
                </wp:positionV>
                <wp:extent cx="2863850" cy="190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chet humide du dépar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9.05pt;mso-wrap-distance-right:9.05pt;mso-wrap-distance-top:0pt;mso-wrap-distance-bottom:0pt;margin-top:25.4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achet humide du dépar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outlineLvl w:val="0"/>
    </w:pPr>
    <w:rPr>
      <w:rFonts w:ascii="Calibri Light;Arial" w:hAnsi="Calibri Light;Arial" w:eastAsia="Times New Roman" w:cs="Times New Roman"/>
      <w:b/>
      <w:bCs/>
      <w:color w:val="00B0F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120"/>
      <w:ind w:left="792" w:hanging="432"/>
      <w:outlineLvl w:val="1"/>
    </w:pPr>
    <w:rPr>
      <w:rFonts w:ascii="Calibri Light;Arial" w:hAnsi="Calibri Light;Arial" w:eastAsia="Times New Roman" w:cs="Times New Roman"/>
      <w:b/>
      <w:bCs/>
      <w:i/>
      <w:iCs/>
      <w:color w:val="00B0F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2"/>
    </w:pPr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 Light;Arial" w:hAnsi="Calibri Light;Arial" w:eastAsia="Times New Roman" w:cs="Times New Roman"/>
      <w:b/>
      <w:bCs/>
      <w:color w:val="00B0F0"/>
      <w:sz w:val="32"/>
      <w:szCs w:val="32"/>
    </w:rPr>
  </w:style>
  <w:style w:type="character" w:styleId="Titre2Car">
    <w:name w:val="Titre 2 Car"/>
    <w:basedOn w:val="Policepardfaut"/>
    <w:qFormat/>
    <w:rPr>
      <w:rFonts w:ascii="Calibri Light;Arial" w:hAnsi="Calibri Light;Arial" w:eastAsia="Times New Roman" w:cs="Times New Roman"/>
      <w:b/>
      <w:bCs/>
      <w:i/>
      <w:iCs/>
      <w:color w:val="00B0F0"/>
      <w:sz w:val="26"/>
      <w:szCs w:val="26"/>
    </w:rPr>
  </w:style>
  <w:style w:type="character" w:styleId="Titre3Car">
    <w:name w:val="Titre 3 Car"/>
    <w:basedOn w:val="Policepardfaut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LABUS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6:00Z</dcterms:created>
  <dc:creator>Khelif Rabie</dc:creator>
  <dc:description/>
  <dc:language>en-US</dc:language>
  <cp:lastModifiedBy>lenovo</cp:lastModifiedBy>
  <dcterms:modified xsi:type="dcterms:W3CDTF">2023-02-22T07:36:00Z</dcterms:modified>
  <cp:revision>2</cp:revision>
  <dc:subject/>
  <dc:title/>
</cp:coreProperties>
</file>