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>Mathématiques Appliqué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 </w:t>
            </w:r>
            <w:r>
              <w:rPr>
                <w:b/>
                <w:spacing w:val="-3"/>
              </w:rPr>
              <w:t>:Ali  Zouaoui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li.zouaou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 :30-15 :0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6572897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li Zouaou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 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 :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 :00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Khella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 :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naitre les notions fondamentales sur les séries et les intégrales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Unité Fondamentale F12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es intégrales multiples, Equations différentielles, Séries numériques, Séries de fonctions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../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../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st1+Test2+Participation+Assiduité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montrer la convergence des séries, calculer les intégrales multiple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 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m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./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rPr/>
            </w:pPr>
            <w:r>
              <w:rPr/>
              <w:t>01/01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rcre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 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m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./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21décembre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</w:t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ex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éries et intégrales généralisées(2016) Hamdaoui abdenour-USTMB-Oran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voir les différentes notions d’analyse sur l’ensemble des nombres réel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ner les différentes méthodes pour calculer les intégrales multiples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 savoir la nature des séries numériques et séries de fonctions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thematical Methods for Physicists(2005) George B.Arfken 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d Hans J.Weber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 de Mathématiques pour la physique(2014)Mustapha Sadouki-Université Djilali Bounaama, Khemis Miliana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6:00Z</dcterms:created>
  <dc:creator>Khelif Rabie</dc:creator>
  <dc:description/>
  <cp:keywords/>
  <dc:language>en-US</dc:language>
  <cp:lastModifiedBy>S.A.R.L. KIMEDIAS</cp:lastModifiedBy>
  <dcterms:modified xsi:type="dcterms:W3CDTF">2023-03-02T1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