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sz w:val="36"/>
              </w:rPr>
              <w:t>Intitulé</w:t>
            </w:r>
            <w:r>
              <w:rPr>
                <w:spacing w:val="-4"/>
                <w:sz w:val="36"/>
              </w:rPr>
              <w:t xml:space="preserve"> </w:t>
            </w:r>
            <w:r>
              <w:rPr>
                <w:sz w:val="36"/>
              </w:rPr>
              <w:t>de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la</w:t>
            </w:r>
            <w:r>
              <w:rPr>
                <w:spacing w:val="-1"/>
                <w:sz w:val="36"/>
              </w:rPr>
              <w:t xml:space="preserve"> </w:t>
            </w:r>
            <w:r>
              <w:rPr>
                <w:sz w:val="36"/>
              </w:rPr>
              <w:t xml:space="preserve">matière </w:t>
            </w:r>
            <w:r>
              <w:rPr>
                <w:b/>
                <w:bCs/>
                <w:color w:val="000000"/>
              </w:rPr>
              <w:t>Techniques d’Analyse Physico-chimique II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6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én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'enseignant REGUIG Bendoukha Abdelkarim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200" w:before="0" w:after="0"/>
              <w:jc w:val="center"/>
              <w:outlineLvl w:val="2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5E5E5E"/>
                <w:sz w:val="14"/>
                <w:szCs w:val="14"/>
                <w:lang w:eastAsia="fr-FR"/>
              </w:rPr>
              <w:t>abdelkrim.reguig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Jeu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-10h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jc w:val="center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Aut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7928109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mphi 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jc w:val="center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</w:tr>
    </w:tbl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IG Bendoukha Abdelkari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un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30-15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IG Bendoukha Abdelkari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un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-16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fr-FR"/>
              </w:rPr>
              <w:t>L’objectif  du module Techniques d’Analyse Physico-chimique est de comprendre les réactions chimiques, et de pouvoir créer de nouvelles molécules, dont on maîtrise les effets (pour les médicaments par exemple). permet à l’étudiant de découvrir’ les techniques spectroscopiques d’analyses de différents types de rayonnement (UV-Visible, SAA, IR, RMN) et les différents appareillages utilisés pour mettre en œuvre ces techniques (spectroscopes,…).</w:t>
            </w:r>
          </w:p>
          <w:p>
            <w:pPr>
              <w:pStyle w:val="TableParagraph"/>
              <w:jc w:val="center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rFonts w:cs="Times New Roman"/>
                <w:b/>
                <w:bCs/>
              </w:rPr>
              <w:t>UEF5.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L’enseignement  de  cette matière  permet à l’étudiant de connaitre en premier lieu quelques notions de bases de la chimie organique, est avoir assisté au module </w:t>
            </w:r>
            <w:r>
              <w:rPr>
                <w:rFonts w:cs="Times New Roman"/>
                <w:lang w:eastAsia="fr-FR"/>
              </w:rPr>
              <w:t>Techniques d’Analyse Physico-chimique I</w:t>
            </w:r>
            <w:r>
              <w:rPr>
                <w:rFonts w:cs="Times New Roman"/>
                <w:iCs/>
              </w:rPr>
              <w:t xml:space="preserve">. </w:t>
            </w:r>
          </w:p>
          <w:p>
            <w:pPr>
              <w:pStyle w:val="TableParagraph"/>
              <w:jc w:val="center"/>
              <w:rPr>
                <w:rFonts w:cs="Times New Roman"/>
                <w:iCs/>
                <w:sz w:val="18"/>
              </w:rPr>
            </w:pPr>
            <w:r>
              <w:rPr>
                <w:rFonts w:cs="Times New Roman"/>
                <w:iCs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% cours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Apprendre à l’étudiant à apprendre les techniques spectroscopiques d’analyses de différents types de rayonnement (UV-Visible, SAA, IR, RMN) et les différents appareillages utilisés pour mettre en œuvre ces techniques (spectroscopes,…).</w:t>
            </w:r>
          </w:p>
          <w:p>
            <w:pPr>
              <w:pStyle w:val="TableParagraph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avr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5h-16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O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hanging="0"/>
              <w:jc w:val="center"/>
              <w:rPr/>
            </w:pPr>
            <w:r>
              <w:rPr/>
              <w:t>Avr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S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 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 autoris é (Oui, 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/>
              <w:t>Echange après évaluation (date 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 évaluation 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5h-16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O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42" w:right="137" w:hanging="0"/>
              <w:jc w:val="center"/>
              <w:rPr/>
            </w:pPr>
            <w:r>
              <w:rPr/>
              <w:t>Ma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ttps://e-learning.univ-mascara.dz/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participation, l’implication et la motivation des étudiants dans les séances de cours et TD.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prétation de plusieurs spectres à savoir : IR,UV,SM et RMNH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ompagnement pédagogique des étudiants, toucher tous les chapitres du programme de l’unité au long du semestre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THODS ET TECHNIQUES D’ANALYSE PHYSIQUE ‘BAGHDAD BENSTAALI’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ésumé des cours et Exercices résolus des Techniques physico-chimique d’analyse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52:00Z</dcterms:created>
  <dc:creator>Khelif Rabie</dc:creator>
  <dc:description/>
  <dc:language>en-US</dc:language>
  <cp:lastModifiedBy>DELL</cp:lastModifiedBy>
  <dcterms:modified xsi:type="dcterms:W3CDTF">2023-03-0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