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right="2564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 Pratiques de Thermodynamique &amp; Cinétique Chimique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'enseignant GHERRAS Hammou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mmou.gherras@univ- mascara.dz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 77 73 61 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bCs/>
              </w:rPr>
              <w:t>GHERRAS Hammo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aboratoire de chim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 h30-10h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30-15h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00-16h30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nsolidation des connaissances théoriques sur la Thermodynamique et la  cinétique chimique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pprentissage  et visualisation des phénomènes liés à la Thermodynamique et la cinétique chimique.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UE méthodologie 4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Mesure de la chaleur de mélang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Mesure de la chaleur d’excès</w:t>
            </w:r>
          </w:p>
          <w:p>
            <w:pPr>
              <w:pStyle w:val="Paragraphedeliste"/>
              <w:ind w:left="0" w:hanging="361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Dé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Détermination des volumes molaires partiels par pycnométr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Etude de la réaction persulfate-iodu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Etude cinétique par conductimétrie de la saponification de l’acétat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’éthyle</w:t>
            </w:r>
          </w:p>
          <w:p>
            <w:pPr>
              <w:pStyle w:val="Paragraphedeliste"/>
              <w:ind w:left="0" w:hanging="361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tinu :   50% ; Examen : 50%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 xml:space="preserve"> </w:t>
            </w:r>
            <w:r>
              <w:rPr/>
              <w:t>-Savoir analyser et expliquer l'évolution d'un système siège d'une réaction chimique.</w:t>
              <w:br/>
              <w:t>-Déterminer une cinétique chimique à partir de résultats expérimentaux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2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/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participation, l’implication et la motivation des étudiants dans les séances des travaux pratiques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pacing w:val="-2"/>
              </w:rPr>
              <w:t xml:space="preserve">- </w:t>
            </w:r>
            <w:r>
              <w:rPr>
                <w:rFonts w:ascii="Times New Roman" w:hAnsi="Times New Roman"/>
              </w:rPr>
              <w:t>Accompagnement pédagogique des étudiants</w:t>
            </w:r>
          </w:p>
          <w:p>
            <w:pPr>
              <w:pStyle w:val="TableParagraph"/>
              <w:ind w:left="146" w:hanging="1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Faire des évaluations orales et écrites pour vérifier les connaissances et la réflexion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84" w:hanging="284"/>
              <w:jc w:val="both"/>
              <w:rPr/>
            </w:pPr>
            <w:r>
              <w:rPr/>
              <w:t>M. CHABANEL et B. ILLIEN,  Thermodynamique chimique, Ed. Ellipses, Paris, (2011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84" w:hanging="284"/>
              <w:jc w:val="both"/>
              <w:rPr/>
            </w:pPr>
            <w:r>
              <w:rPr/>
              <w:t xml:space="preserve">R. MAUDUIT, Thermodynamique en 20 fiches, Ed. Dunod, (2013)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84" w:hanging="284"/>
              <w:jc w:val="both"/>
              <w:rPr/>
            </w:pPr>
            <w:r>
              <w:rPr/>
              <w:t>G. SCACCHI, M. BOUCHY, J.-F. FOUCAUT, O. ZAHRAA, Cinétique et Catalyse, Ed.  Tec &amp; Doc., (1996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B. FREMAUX, Éléments de cinétique et de catalyse, Éd. Tec. &amp; Doc, (1989)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37740</wp:posOffset>
                </wp:positionH>
                <wp:positionV relativeFrom="paragraph">
                  <wp:posOffset>593725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46.75pt;mso-position-vertical-relative:text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kedcontent">
    <w:name w:val="markedcontent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mou.gherras@univ- mascara.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33:00Z</dcterms:created>
  <dc:creator>Khelif Rabie</dc:creator>
  <dc:description/>
  <cp:keywords/>
  <dc:language>en-US</dc:language>
  <cp:lastModifiedBy>PC</cp:lastModifiedBy>
  <dcterms:modified xsi:type="dcterms:W3CDTF">2023-03-02T09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