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>Chimie analytique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BEKHEMAS KHEIR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heira.bekhemas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h30à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00</w:t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phi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KHEMAS KHE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/>
              <w:t>Salle  10</w:t>
            </w:r>
          </w:p>
          <w:p>
            <w:pPr>
              <w:pStyle w:val="Normal"/>
              <w:rPr/>
            </w:pPr>
            <w:r>
              <w:rPr/>
              <w:t>Salle   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h30 à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KHEMAS KHE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Salle  08</w:t>
            </w:r>
          </w:p>
          <w:p>
            <w:pPr>
              <w:pStyle w:val="Normal"/>
              <w:rPr/>
            </w:pPr>
            <w:r>
              <w:rPr/>
              <w:t>Salle  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h30 à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ermet à l’étudiant d’acquérir les bases de l’analyse des produi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'identification et la caractérisation de substances chimiques connues et à la chimie des    réactions en milieux aqueux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é fondamentale</w:t>
            </w:r>
            <w:r>
              <w:rPr>
                <w:sz w:val="23"/>
                <w:szCs w:val="23"/>
              </w:rPr>
              <w:t xml:space="preserve"> :</w:t>
            </w:r>
            <w:r>
              <w:rPr>
                <w:b/>
                <w:bCs/>
                <w:sz w:val="23"/>
                <w:szCs w:val="23"/>
              </w:rPr>
              <w:t>UEF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te  unité est destiné aux étudiants de deuxième année licence chimie. Il lui permettrons par ailleurs d’acquérir une base solide pour comprendre les mécanismes régissant les équilibres en solution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 notions, exemples et explications ont été présentées en s’appuyant sur des informations préalablement requises pour bien comprendre les phénomènes chimiques.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 xml:space="preserve">     </w:t>
            </w:r>
            <w:r>
              <w:rPr/>
              <w:t>Ecri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10/10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A+S+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 xml:space="preserve">     </w:t>
            </w:r>
            <w:r>
              <w:rPr/>
              <w:t>Ecri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+S+R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 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https://e-learning.univ-mascara.dz/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/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 a présence de cours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 TD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ompagnement pédagogique des étudiants, toucher tous les différents titres  du programme de l’unité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our chimie analytique2</w:t>
            </w:r>
            <w:r>
              <w:rPr>
                <w:vertAlign w:val="superscript"/>
              </w:rPr>
              <w:t>eme</w:t>
            </w:r>
            <w:r>
              <w:rPr/>
              <w:t xml:space="preserve"> année chimie SM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en 1</w:t>
            </w:r>
            <w:r>
              <w:rPr>
                <w:rFonts w:cs="Arial" w:ascii="Arial" w:hAnsi="Arial"/>
              </w:rPr>
              <w:t> 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BRUNO FOSSET, JEAN-BERNARD BAUDIN, VALERY PREVOST Valéry Prévost. Chimie tout en un Psi-Psi cours et exercices corrigé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ien 2</w:t>
            </w:r>
            <w:r>
              <w:rPr>
                <w:rFonts w:cs="Arial" w:ascii="Arial" w:hAnsi="Arial"/>
              </w:rPr>
              <w:t> :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14- A. DI MARCO ; Cours d'equilibres d'oxydoreduction ; site web: http://www.meinemathe. de/Chimie/eModules/</w:t>
            </w:r>
          </w:p>
          <w:p>
            <w:pPr>
              <w:pStyle w:val="TableParagraph"/>
              <w:rPr>
                <w:rFonts w:ascii="Times New Roman" w:hAnsi="Times New Roman" w:cs="Verdana"/>
                <w:sz w:val="21"/>
                <w:szCs w:val="21"/>
              </w:rPr>
            </w:pPr>
            <w:r>
              <w:rPr>
                <w:rFonts w:cs="Verdan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404876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318.8pt;mso-position-vertical-relative:text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Khelif Rabie</dc:creator>
  <dc:description/>
  <dc:language>en-US</dc:language>
  <cp:lastModifiedBy>DELL</cp:lastModifiedBy>
  <dcterms:modified xsi:type="dcterms:W3CDTF">2023-03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