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EES         :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UNIVERSITE DE MASCARA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Département :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 xml:space="preserve">Physique 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YLLABUS DE LA MATI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à publier dans le site Web de l’institution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Thermodynamique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587"/>
        <w:gridCol w:w="1433"/>
        <w:gridCol w:w="1544"/>
        <w:gridCol w:w="992"/>
        <w:gridCol w:w="985"/>
      </w:tblGrid>
      <w:tr>
        <w:trPr>
          <w:trHeight w:val="547" w:hRule="atLeast"/>
        </w:trPr>
        <w:tc>
          <w:tcPr>
            <w:tcW w:w="4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ENSEIGNANT DU COURS MAGISTRAL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HEBALI Khaled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éception des étudiants par semaine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khaled.hebali@univ-mascara.dz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ur :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imanch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3h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l de bureau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ur :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rd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h3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l secrétaria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ur :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r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901009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âtiment :        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 sall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eau 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618"/>
        <w:gridCol w:w="853"/>
        <w:gridCol w:w="850"/>
        <w:gridCol w:w="851"/>
        <w:gridCol w:w="851"/>
        <w:gridCol w:w="853"/>
        <w:gridCol w:w="845"/>
      </w:tblGrid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AVAUX DIRI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Réception des étudiants par semaine)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OMS ET PRENOMS DES ENSEIGNANTS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reau/salle réceptio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 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 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 3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u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ure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alha Nouri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rd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h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rd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h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618"/>
        <w:gridCol w:w="853"/>
        <w:gridCol w:w="850"/>
        <w:gridCol w:w="851"/>
        <w:gridCol w:w="851"/>
        <w:gridCol w:w="853"/>
        <w:gridCol w:w="845"/>
      </w:tblGrid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AVAUX PR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Réception des étudiants par semaine)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OMS ET PRENOMS DES ENSEIGNANTS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reau/salle réceptio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 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 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 3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u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ure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alha Nouri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DF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und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h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13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F DU COUR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ctif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cquérir les lois fondamentales de la thermodynam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cquérir les principes de la thermodynamique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Unité Enseignement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EF4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u succinct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édits de la matière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efficient de la matière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ération Participation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ération Assiduité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cul Moyenne C.C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ssuidité (5pts), participation(5pts), test(10pts)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étences visées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88"/>
        <w:gridCol w:w="847"/>
        <w:gridCol w:w="1120"/>
        <w:gridCol w:w="883"/>
        <w:gridCol w:w="1559"/>
        <w:gridCol w:w="1528"/>
        <w:gridCol w:w="1158"/>
      </w:tblGrid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 DES CONTROLES CONTINUS DE CONNAISSANCES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PREMIER CONTROLE DE CONNAISSANCES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é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ype 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 autorisé (Oui, N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èm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hange après évalu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date Consult. copie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tères évaluation (2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rd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mi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pt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1/20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UXIEME CONTROLE DE CONNAISSANCES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é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ype 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 autorisé (Oui, N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èm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hange après évalu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date consultation copies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tères évaluation (2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1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rd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mi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pt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edelespacerserv"/>
                <w:sz w:val="20"/>
                <w:szCs w:val="20"/>
              </w:rPr>
              <w:t>Cliquez ici pour entrer une date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Paragraphedeliste"/>
        <w:numPr>
          <w:ilvl w:val="0"/>
          <w:numId w:val="2"/>
        </w:numPr>
        <w:rPr/>
      </w:pPr>
      <w:r>
        <w:rPr/>
        <w:t>Type : E=écrit, EI=exposé individuel, EC=exposé en classe, EX=expérimentation, QCM</w:t>
      </w:r>
    </w:p>
    <w:p>
      <w:pPr>
        <w:pStyle w:val="Paragraphedeliste"/>
        <w:numPr>
          <w:ilvl w:val="0"/>
          <w:numId w:val="2"/>
        </w:numPr>
        <w:rPr/>
      </w:pPr>
      <w:r>
        <w:rPr/>
        <w:t>Critères évaluation :A=Analyse, S=synthèse,AR=argumentation, D=démarche, R=résultats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938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PEMENTS ET MATERIELS UTILISE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es Plateform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s Applications (Web, réseau local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lycopiés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ériels de laboratoir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rmocoup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az parfai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ériels de protectio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ériels de sorties sur le terrai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1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ATTENTE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tendues des étudiants (Participation-implication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tentes de l’enseignant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1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PHI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res et ressources numérique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rticle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ycopi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RMODYNAMYQUE Résumé de cours et exercices corr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Cours et exercices corrigés Dr. BENHALIMA Nadia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es We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. DIU et al, Thermodynamique, Editions Hermann, P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. DIU et al, Exercices et problèmes de thermodyna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323215</wp:posOffset>
                </wp:positionV>
                <wp:extent cx="2863850" cy="190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01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achet humide du départ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149.75pt;mso-wrap-distance-left:9.05pt;mso-wrap-distance-right:9.05pt;mso-wrap-distance-top:0pt;mso-wrap-distance-bottom:0pt;margin-top:25.4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Cachet humide du dépar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120" w:after="120"/>
      <w:outlineLvl w:val="0"/>
    </w:pPr>
    <w:rPr>
      <w:rFonts w:ascii="Calibri Light" w:hAnsi="Calibri Light" w:eastAsia="Times New Roman" w:cs="Times New Roman"/>
      <w:b/>
      <w:bCs/>
      <w:color w:val="00B0F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120"/>
      <w:ind w:left="792" w:hanging="432"/>
      <w:outlineLvl w:val="1"/>
    </w:pPr>
    <w:rPr>
      <w:rFonts w:ascii="Calibri Light" w:hAnsi="Calibri Light" w:eastAsia="Times New Roman" w:cs="Times New Roman"/>
      <w:b/>
      <w:bCs/>
      <w:i/>
      <w:iCs/>
      <w:color w:val="00B0F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 Light" w:hAnsi="Calibri Light" w:eastAsia="Times New Roman" w:cs="Times New Roman"/>
      <w:b/>
      <w:bCs/>
      <w:color w:val="00B0F0"/>
      <w:sz w:val="32"/>
      <w:szCs w:val="32"/>
    </w:rPr>
  </w:style>
  <w:style w:type="character" w:styleId="Titre2Car">
    <w:name w:val="Titre 2 Car"/>
    <w:basedOn w:val="Policepardfaut"/>
    <w:qFormat/>
    <w:rPr>
      <w:rFonts w:ascii="Calibri Light" w:hAnsi="Calibri Light" w:eastAsia="Times New Roman" w:cs="Times New Roman"/>
      <w:b/>
      <w:bCs/>
      <w:i/>
      <w:iCs/>
      <w:color w:val="00B0F0"/>
      <w:sz w:val="26"/>
      <w:szCs w:val="26"/>
    </w:rPr>
  </w:style>
  <w:style w:type="character" w:styleId="Titre3Car">
    <w:name w:val="Titre 3 Car"/>
    <w:basedOn w:val="Policepardfaut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InternetLink">
    <w:name w:val="Hyperlink"/>
    <w:basedOn w:val="Policepardfau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LLABU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5:04:00Z</dcterms:created>
  <dc:creator>Khelif Rabie</dc:creator>
  <dc:description/>
  <dc:language>en-US</dc:language>
  <cp:lastModifiedBy>TOSHIBA</cp:lastModifiedBy>
  <dcterms:modified xsi:type="dcterms:W3CDTF">2023-03-03T15:24:00Z</dcterms:modified>
  <cp:revision>3</cp:revision>
  <dc:subject/>
  <dc:title/>
</cp:coreProperties>
</file>