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  <w:t>Intitulé</w:t>
            </w:r>
            <w:r>
              <w:rPr>
                <w:spacing w:val="-4"/>
                <w:sz w:val="36"/>
              </w:rPr>
              <w:t xml:space="preserve"> </w:t>
            </w:r>
            <w:r>
              <w:rPr>
                <w:sz w:val="36"/>
              </w:rPr>
              <w:t>de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la</w:t>
            </w:r>
            <w:r>
              <w:rPr>
                <w:spacing w:val="-1"/>
                <w:sz w:val="36"/>
              </w:rPr>
              <w:t xml:space="preserve"> </w:t>
            </w:r>
            <w:r>
              <w:rPr>
                <w:sz w:val="36"/>
              </w:rPr>
              <w:t xml:space="preserve">matière </w:t>
            </w:r>
            <w:r>
              <w:rPr>
                <w:b/>
                <w:bCs/>
                <w:color w:val="000000"/>
              </w:rPr>
              <w:t>ETHIQUE ET DEONTOLOGIE L3 (S6)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REGUIG Bendoukha Abdelkarim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5E5E5E"/>
                <w:sz w:val="14"/>
                <w:szCs w:val="14"/>
                <w:lang w:eastAsia="fr-FR"/>
              </w:rPr>
              <w:t>abdelkrim.reguig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928109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mphi 19 M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fr-FR"/>
              </w:rPr>
              <w:t>L’objectif  du module Ethique et déontologie est de comprendre aux étudiants Licence L3 les concepts, la charte et les applications de l’éthique et de la déontologie.</w:t>
            </w:r>
          </w:p>
          <w:p>
            <w:pPr>
              <w:pStyle w:val="TableParagraph"/>
              <w:jc w:val="center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b/>
                <w:bCs/>
              </w:rPr>
              <w:t>UEF5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L’enseignement  de  cette matière  permet à l’étudiant de connaitre ses droits et son devoir dans l’université et de pouvoir appliquer ses méthodes dans sa vie estudiantine et professionnelle. </w:t>
            </w:r>
          </w:p>
          <w:p>
            <w:pPr>
              <w:pStyle w:val="TableParagraph"/>
              <w:jc w:val="center"/>
              <w:rPr>
                <w:rFonts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% cours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Apprendre à l’étudiant tous ses droits et son devoir dans l’université ainsi que son comportement avec les enseignants, ainsi que la responsabilité des enseignants vis-à-vis de leurs etudiants.</w:t>
            </w:r>
          </w:p>
          <w:p>
            <w:pPr>
              <w:pStyle w:val="TableParagraph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ttps://e-learning.univ-mascara.dz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ompagnement pédagogique des étudiants, toucher tous les chapitres du programme de l’unité au long du semestre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/>
              <w:t>Cours d’Ethique et Déontologie Universitaire.  Dr. M.TEBANI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5:00Z</dcterms:created>
  <dc:creator>Khelif Rabie</dc:creator>
  <dc:description/>
  <dc:language>en-US</dc:language>
  <cp:lastModifiedBy>DELL</cp:lastModifiedBy>
  <dcterms:modified xsi:type="dcterms:W3CDTF">2023-03-0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