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ectroscopie moléculaire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/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:SOUFI Wassil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sila.souf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manche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(Amphi D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h:15min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(Amphi 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h:15min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05409362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30 sall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FI Wassi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alle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manch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:30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:30m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:30min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FI Wassi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De familiariser les étudiants avec la description fondamentale complète des états atomiques(Notion de photon, éléments sur les ondes électromagnétiques, Les diverses techniques de spectroscopie, Description simple des atomes et des molécules)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UEF6.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anch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jc w:val="center"/>
              <w:rPr/>
            </w:pPr>
            <w:r>
              <w:rPr/>
              <w:t>19/03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anch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jc w:val="center"/>
              <w:rPr/>
            </w:pPr>
            <w:r>
              <w:rPr/>
              <w:t>16/04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43A40"/>
                <w:sz w:val="18"/>
                <w:szCs w:val="18"/>
              </w:rPr>
              <w:t>elearning@univ-mascara.dz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ttps://www.htds.fr/sciences-analytiques/spectroscopie-moleculaire/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héorie des groupes en chimie,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</w:rPr>
              <w:t xml:space="preserve"> CHAQUIN Patrick, VOLATRON Françoi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7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22222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eastAsia="fr-FR"/>
              </w:rPr>
              <w:t>Spectroscopie moléculair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. M. Hollas, 200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222222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eastAsia="fr-FR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9:00Z</dcterms:created>
  <dc:creator>Khelif Rabie</dc:creator>
  <dc:description/>
  <cp:keywords/>
  <dc:language>en-US</dc:language>
  <cp:lastModifiedBy>inspiron</cp:lastModifiedBy>
  <dcterms:modified xsi:type="dcterms:W3CDTF">2023-02-2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