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SYNTHESE ORGANIQU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'enseignant </w:t>
            </w:r>
            <w:r>
              <w:rPr/>
              <w:t>Daikh sami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1"/>
                <w:sz w:val="15"/>
                <w:szCs w:val="15"/>
                <w:shd w:fill="1F1F1F" w:val="clear"/>
              </w:rPr>
              <w:t>samia.daikh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lund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 :30 à 11 :4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705663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aikh sa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Laboratoire de chim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 :30 à 10 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 :15à 11 :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Markedcontent"/>
                <w:sz w:val="18"/>
                <w:szCs w:val="18"/>
              </w:rPr>
              <w:t>Les connaissances acquises permettront aux étudiants d’avoir les compétences nécessaires pour réaliser des réactions de synthèse organique. L'identification et la   caractérisation des</w:t>
            </w:r>
            <w:r>
              <w:rPr/>
              <w:t xml:space="preserve"> </w:t>
            </w:r>
            <w:r>
              <w:rPr>
                <w:rStyle w:val="Markedcontent"/>
                <w:sz w:val="18"/>
                <w:szCs w:val="18"/>
              </w:rPr>
              <w:t>produits synthétisés ainsi que la détermination des mécanismes réactionnels sont aussi le</w:t>
            </w:r>
            <w:r>
              <w:rPr/>
              <w:t xml:space="preserve"> </w:t>
            </w:r>
            <w:r>
              <w:rPr>
                <w:rStyle w:val="Markedcontent"/>
                <w:sz w:val="18"/>
                <w:szCs w:val="18"/>
              </w:rPr>
              <w:t>but de ce TP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éthodologie </w:t>
            </w:r>
            <w:r>
              <w:rPr>
                <w:b/>
                <w:bCs/>
              </w:rPr>
              <w:t>UEM 5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ette  unité est destinée aux étudiants de 3ème année licence chimie. Elle  lui permettra de </w:t>
            </w:r>
            <w:r>
              <w:rPr>
                <w:sz w:val="18"/>
                <w:szCs w:val="18"/>
              </w:rPr>
              <w:t xml:space="preserve">réaliser :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e réaction chimique.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tion et caractérisation spectroscopique des produits synthétisés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loitation de résultats expérimentaux pour déterminer le mécanisme ou la réactivité des espèces chimiques.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szCs w:val="18"/>
              </w:rPr>
              <w:t>Rédaction des comptes rendus en toute rigueur scientifique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Markedcontent"/>
                <w:sz w:val="18"/>
                <w:szCs w:val="18"/>
              </w:rPr>
              <w:t>Compte rendu :50%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Examen de TP (écrit) : 50%.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+E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+A+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a verrerie</w:t>
            </w:r>
          </w:p>
          <w:p>
            <w:pPr>
              <w:pStyle w:val="TableParagraph"/>
              <w:rPr/>
            </w:pPr>
            <w:r>
              <w:rPr/>
              <w:t xml:space="preserve">Le montage  choisi selon les conditions de la réaction et  doit être stable 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Le port de la blouse, des lunettes masques et des gants </w:t>
            </w:r>
          </w:p>
          <w:p>
            <w:pPr>
              <w:pStyle w:val="TableParagraph"/>
              <w:rPr/>
            </w:pPr>
            <w:r>
              <w:rPr/>
              <w:t>Manipuler sous la hotte.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voir manipuler au laboratoire et lier entre les notions théoriques et les appliquer expérimentalement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ccompagnement pédagogique des étudiants, toucher tous les différents titres  du programme de l’unité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Markedcontent"/>
              </w:rPr>
              <w:t>M. Chavanne, G.J. Beaudoin, A. Jullien, E. Flamand. Chimie Organique expérimentale. Ed</w:t>
            </w:r>
            <w:r>
              <w:rPr/>
              <w:br/>
            </w:r>
            <w:r>
              <w:rPr>
                <w:rStyle w:val="Markedcontent"/>
              </w:rPr>
              <w:t>Belin (1991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ing">
    <w:name w:val="highlighting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8:00Z</dcterms:created>
  <dc:creator>Khelif Rabie</dc:creator>
  <dc:description/>
  <dc:language>en-US</dc:language>
  <cp:lastModifiedBy>DELL</cp:lastModifiedBy>
  <dcterms:modified xsi:type="dcterms:W3CDTF">2023-03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