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Chim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Chim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P Chimie des surfaces et catalyses 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ZAHAF Faiz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Faiza.zahaf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 à16h30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7971391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abo de département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Bloc 30 Salles bureau n°14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ZAHAF Faiz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aboratoi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un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h30 à 15h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un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00 à 16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La chimie des surfaces et catalyse est un cours destiné aux étudiants de 3eme année  chimie fondamentale. Ce cours traite les phénomènes intervenant aux différents types d’interfaces.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é fondamentale : UEM6.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/>
              <w:t xml:space="preserve">Etude de l’adsorption de l’acide acétique par le charbon actif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/>
              <w:t xml:space="preserve">Etude de la formation de micelles par conductimètre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/>
              <w:t xml:space="preserve">Mesure de la tension superficielle d’un liquide par la méthode d’arrachement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/>
              <w:t>Mesure de la tension superficielle d’un liquide par la méthode de la goutte pendante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/////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 xml:space="preserve">50% </w:t>
            </w:r>
            <w:r>
              <w:rPr/>
              <w:t xml:space="preserve">Continu + 50% examen 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3" w:hanging="0"/>
              <w:rPr/>
            </w:pPr>
            <w:r>
              <w:rPr/>
              <w:t>01/01/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42" w:right="137" w:hanging="0"/>
              <w:jc w:val="center"/>
              <w:rPr>
                <w:sz w:val="20"/>
              </w:rPr>
            </w:pPr>
            <w:r>
              <w:rPr>
                <w:color w:val="808080"/>
                <w:sz w:val="20"/>
              </w:rPr>
              <w:t>Cliquez ici pour</w:t>
            </w:r>
            <w:r>
              <w:rPr>
                <w:color w:val="808080"/>
                <w:spacing w:val="-4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rer</w:t>
            </w:r>
            <w:r>
              <w:rPr>
                <w:color w:val="808080"/>
                <w:spacing w:val="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une</w:t>
            </w:r>
            <w:r>
              <w:rPr>
                <w:color w:val="808080"/>
                <w:spacing w:val="1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dat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///////////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/////////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/////////////////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////////////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///////////////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/////////////////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/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/////////////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//////////</w:t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/////////////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/////////////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Dyjrff">
    <w:name w:val="dyjrf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20:00Z</dcterms:created>
  <dc:creator>Khelif Rabie</dc:creator>
  <dc:description/>
  <dc:language>en-US</dc:language>
  <cp:lastModifiedBy>kng</cp:lastModifiedBy>
  <dcterms:modified xsi:type="dcterms:W3CDTF">2023-02-22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