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TEHERMODYNAMIQUE DES SOMUTION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ekkaoui Houri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ia.mekk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rd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0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ercred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0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phi D/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rah Has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le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h00-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Merah Has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lle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ercred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h30-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80"/>
              <w:rPr/>
            </w:pPr>
            <w:r>
              <w:rPr/>
              <w:t>à l’issu de cette formation l'étudiant sera capable de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rPr/>
            </w:pPr>
            <w:r>
              <w:rPr/>
              <w:t>Appliquer les notions de bases de la thermodynamique particulièrement le potentiel chimique à l'étude des corps purs et des mélang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280"/>
              <w:rPr/>
            </w:pPr>
            <w:r>
              <w:rPr/>
              <w:t>Interpréter les diagrammes d'équilibres des mélanges binair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rPr>
                <w:rFonts w:cs="Times New Roman"/>
              </w:rPr>
            </w:pPr>
            <w:r>
              <w:rPr/>
              <w:t>Préciser le nombre et la nature des phases en équilibre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24"/>
                <w:szCs w:val="24"/>
              </w:rPr>
              <w:t>Unité fondamentale</w:t>
            </w:r>
            <w:r>
              <w:rPr>
                <w:sz w:val="23"/>
                <w:szCs w:val="23"/>
              </w:rPr>
              <w:t> :</w:t>
            </w:r>
            <w:r>
              <w:rPr>
                <w:rFonts w:cs="Times New Roman"/>
              </w:rPr>
              <w:t>UEF6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Donner l'expression du potentiel chimique en fonction des paramètres de ce système. Trouver l'expression du potentiel chimique d'un corps pur ou d'un mélange homogène. Pré-requis : L'étudiant doit avoir : Des notions de variables d'état d'un système, premier et deuxième principe de la thermodynamique, extensivité et intensivité. Outils mathématique : dérivées et différentielles des fonctions de plusieurs variables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vril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de 13h30- 15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h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Fin avr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Ma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de 13h30- 15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1h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  <w:t>Fin M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ht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https://fr.wikipedia.org/wiki/Thermodynamique_des_solutions 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Cours Thermodynamique des solutions Equipe de formation Cellule télé-enseignement UC1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2. Thermodynamique des équilibres (polycopie), Dr. Rabah KSOURI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/>
              <w:t>Thermodynamique et chimie des solutions Cours et Exercices Corrigés, Dr. ZENASNI Mohamed Amine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/>
              <w:t>La thermodynamique des solutions E. Darmoi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Cours Thermodynamique des solutions Equipe de formation Cellule télé-enseignement UC1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2. Thermodynamique des équilibres (polycopie), Dr. Rabah KSOURI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ttps://fr.wikipedia.org/wiki/Thermodynamique_des_solution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8:00Z</dcterms:created>
  <dc:creator>Khelif Rabie</dc:creator>
  <dc:description/>
  <dc:language>en-US</dc:language>
  <cp:lastModifiedBy>DELL</cp:lastModifiedBy>
  <dcterms:modified xsi:type="dcterms:W3CDTF">2023-03-0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