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ES        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thématiqu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Communication et techniques d'ex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ansour Benaouf Fatima Zohr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zohra.mansourbenaouf@univ-mas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nsour Benaouf Fat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amphi 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u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: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forcer l'autonomie dans la rédaction des écrit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évelopper les compétences de la rédaction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nsversa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vailler le lexique, la grammaire et la cohéren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oir structurer un texte cohér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: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 A=Analyse, S=synthèse, 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duction individuelle d'écrits professionnel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ec travail personnalisé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uider les étudiants à appliquer les connaissanc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éjà dispensées dans les cou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Canu, Rhétorique et communication, P., Éditions 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Khelif Rabie</dc:creator>
  <dc:description/>
  <cp:keywords/>
  <dc:language>en-US</dc:language>
  <cp:lastModifiedBy>lenovo</cp:lastModifiedBy>
  <dcterms:modified xsi:type="dcterms:W3CDTF">2023-02-22T11:31:00Z</dcterms:modified>
  <cp:revision>3</cp:revision>
  <dc:subject/>
  <dc:title/>
</cp:coreProperties>
</file>