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 EES         : </w:t>
            </w: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Université de Mascara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Département : </w:t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Mathématique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YLLABUS DE LA MATI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à publier dans le site Web de l’institution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36"/>
                <w:szCs w:val="36"/>
              </w:rPr>
              <w:instrText xml:space="preserve"> FORMTEXT </w:instrText>
            </w:r>
            <w:r>
              <w:rPr>
                <w:sz w:val="36"/>
                <w:szCs w:val="36"/>
              </w:rPr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Equations aux dérivées partielle</w:t>
            </w:r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587"/>
        <w:gridCol w:w="1433"/>
        <w:gridCol w:w="1544"/>
        <w:gridCol w:w="992"/>
        <w:gridCol w:w="985"/>
      </w:tblGrid>
      <w:tr>
        <w:trPr>
          <w:trHeight w:val="547" w:hRule="atLeast"/>
        </w:trPr>
        <w:tc>
          <w:tcPr>
            <w:tcW w:w="4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ENSEIGNANT DU COURS MAGISTRAL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bookmarkStart w:id="0" w:name="Texte37_Copy_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AMMAR AICHA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  <w:bookmarkEnd w:id="0"/>
          </w:p>
        </w:tc>
      </w:tr>
      <w:tr>
        <w:trPr/>
        <w:tc>
          <w:tcPr>
            <w:tcW w:w="4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éception des étudiants par semaine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aicha.ammar@univ-mascara.dz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our :                 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u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él de bureau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our :                 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u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él secrétariat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our :                 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u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r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âtiment :                         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reau 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618"/>
        <w:gridCol w:w="853"/>
        <w:gridCol w:w="850"/>
        <w:gridCol w:w="851"/>
        <w:gridCol w:w="851"/>
        <w:gridCol w:w="853"/>
        <w:gridCol w:w="845"/>
      </w:tblGrid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RAVAUX DIRIG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Réception des étudiants par semaine)</w:t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OMS ET PRENOMS DES ENSEIGNANTS 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ureau/salle réception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éance 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éance 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éance 3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u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ur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u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ure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e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MMAR AICH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618"/>
        <w:gridCol w:w="853"/>
        <w:gridCol w:w="850"/>
        <w:gridCol w:w="851"/>
        <w:gridCol w:w="851"/>
        <w:gridCol w:w="853"/>
        <w:gridCol w:w="845"/>
      </w:tblGrid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6"/>
                <w:szCs w:val="36"/>
              </w:rPr>
              <w:t>TRAVAUX PRAT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Réception des étudiants par semaine)</w:t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OMS ET PRENOMS DES ENSEIGNANTS 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ureau/salle réception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éance 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éance 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éance 3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u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ur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u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ure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7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9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9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9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9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9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9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9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0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0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0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0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0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0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0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0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0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1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513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F DU COURS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ectif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onner à l’étudiant un aperçu sur les équations au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dérivées partielles du second  ordre.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e Unité Enseignement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EF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enu succinct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1)Espaces Sobolev</w:t>
            </w: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quations elliptiques d'odre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édits de la matière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efficient de la matière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dération Participation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dération Assiduité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cul Moyenne C.C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étences visées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88"/>
        <w:gridCol w:w="847"/>
        <w:gridCol w:w="1120"/>
        <w:gridCol w:w="883"/>
        <w:gridCol w:w="1559"/>
        <w:gridCol w:w="1528"/>
        <w:gridCol w:w="1158"/>
      </w:tblGrid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ALUATION DES CONTROLES CONTINUS DE CONNAISSANCES</w:t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PREMIER CONTROLE DE CONNAISSANCES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u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éanc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é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ype (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c autorisé (Oui, No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rèm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change après évalu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date Consult. copie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itères évaluation (2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e2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e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e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e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e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e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/01/20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e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UXIEME CONTROLE DE CONNAISSANCES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u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éanc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é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ype (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c autorisé (Oui, No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rèm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change après évalu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date consultation copies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itères évaluation (2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e1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e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11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1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1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1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edelespacerserv"/>
                <w:sz w:val="20"/>
                <w:szCs w:val="20"/>
              </w:rPr>
              <w:t>Cliquez ici pour entrer une date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1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Paragraphedeliste"/>
        <w:numPr>
          <w:ilvl w:val="0"/>
          <w:numId w:val="2"/>
        </w:numPr>
        <w:rPr/>
      </w:pPr>
      <w:r>
        <w:rPr/>
        <w:t>Type : E=écrit, EI=exposé individuel, EC=exposé en classe, EX=expérimentation, QCM</w:t>
      </w:r>
    </w:p>
    <w:p>
      <w:pPr>
        <w:pStyle w:val="Paragraphedeliste"/>
        <w:numPr>
          <w:ilvl w:val="0"/>
          <w:numId w:val="2"/>
        </w:numPr>
        <w:rPr/>
      </w:pPr>
      <w:r>
        <w:rPr/>
        <w:t>Critères évaluation :A=Analyse, S=synthèse,AR=argumentation, D=démarche, R=résultats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938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QUIPEMENTS ET MATERIELS UTILISE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ses Plateformes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s Applications (Web, réseau local)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lycopiés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ériels de laboratoires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ériels de protection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ériels de sorties sur le terrain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71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 ATTENTE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tendues des étudiants (Participation-implication)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tentes de l’enseignant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71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BLIOGRAPHIE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vres et ressources numérique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1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alyse fonctonnelle.H.Brézis.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rticle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ycopié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tes We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323215</wp:posOffset>
                </wp:positionV>
                <wp:extent cx="2863850" cy="1901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901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Cachet humide du départ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149.75pt;mso-wrap-distance-left:9.05pt;mso-wrap-distance-right:9.05pt;mso-wrap-distance-top:0pt;mso-wrap-distance-bottom:0pt;margin-top:25.4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Cachet humide du départ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8" w:right="1418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120" w:after="120"/>
      <w:outlineLvl w:val="0"/>
    </w:pPr>
    <w:rPr>
      <w:rFonts w:ascii="Calibri Light" w:hAnsi="Calibri Light" w:eastAsia="Times New Roman" w:cs="Times New Roman"/>
      <w:b/>
      <w:bCs/>
      <w:color w:val="00B0F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120"/>
      <w:ind w:left="792" w:hanging="432"/>
      <w:outlineLvl w:val="1"/>
    </w:pPr>
    <w:rPr>
      <w:rFonts w:ascii="Calibri Light" w:hAnsi="Calibri Light" w:eastAsia="Times New Roman" w:cs="Times New Roman"/>
      <w:b/>
      <w:bCs/>
      <w:i/>
      <w:iCs/>
      <w:color w:val="00B0F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libri Light" w:hAnsi="Calibri Light" w:eastAsia="Times New Roman" w:cs="Times New Roman"/>
      <w:b/>
      <w:bCs/>
      <w:color w:val="00B0F0"/>
      <w:sz w:val="32"/>
      <w:szCs w:val="32"/>
    </w:rPr>
  </w:style>
  <w:style w:type="character" w:styleId="Titre2Car">
    <w:name w:val="Titre 2 Car"/>
    <w:basedOn w:val="Policepardfaut"/>
    <w:qFormat/>
    <w:rPr>
      <w:rFonts w:ascii="Calibri Light" w:hAnsi="Calibri Light" w:eastAsia="Times New Roman" w:cs="Times New Roman"/>
      <w:b/>
      <w:bCs/>
      <w:i/>
      <w:iCs/>
      <w:color w:val="00B0F0"/>
      <w:sz w:val="26"/>
      <w:szCs w:val="26"/>
    </w:rPr>
  </w:style>
  <w:style w:type="character" w:styleId="Titre3Car">
    <w:name w:val="Titre 3 Car"/>
    <w:basedOn w:val="Policepardfaut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InternetLink">
    <w:name w:val="Hyperlink"/>
    <w:basedOn w:val="Policepardfaut"/>
    <w:rPr>
      <w:color w:val="0563C1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LLABUS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7:21:00Z</dcterms:created>
  <dc:creator>Khelif Rabie</dc:creator>
  <dc:description/>
  <cp:keywords/>
  <dc:language>en-US</dc:language>
  <cp:lastModifiedBy>Utilisateur Windows</cp:lastModifiedBy>
  <dcterms:modified xsi:type="dcterms:W3CDTF">2023-02-24T14:34:00Z</dcterms:modified>
  <cp:revision>8</cp:revision>
  <dc:subject/>
  <dc:title/>
</cp:coreProperties>
</file>