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Applications industrielles des polymère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GHERRAS Hammou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mmou.gherras@univ- mascara.dz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h15-11h4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 77 73 61 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30 Salles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bCs/>
              </w:rPr>
              <w:t>GHERRAS Hamm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-16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/>
              <w:t>L'objectif du cours est de donner aux étudiants une vue très large des domaines industriels dans lesquels les polymères occupent une place importante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UE méthodologie 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xtnoir"/>
              </w:rPr>
              <w:t xml:space="preserve">- </w:t>
            </w:r>
            <w:r>
              <w:rPr/>
              <w:t>Adhésif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xtnoir"/>
              </w:rPr>
              <w:t xml:space="preserve">- </w:t>
            </w:r>
            <w:r>
              <w:rPr/>
              <w:t>Films et revêteme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xtnoir"/>
              </w:rPr>
              <w:t xml:space="preserve">- </w:t>
            </w:r>
            <w:r>
              <w:rPr/>
              <w:t>Les polymères en tant qu’additifs de formu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xtnoir"/>
              </w:rPr>
              <w:t xml:space="preserve">- </w:t>
            </w:r>
            <w:r>
              <w:rPr/>
              <w:t>Elastomères</w:t>
            </w:r>
          </w:p>
          <w:p>
            <w:pPr>
              <w:pStyle w:val="Normal"/>
              <w:rPr/>
            </w:pPr>
            <w:r>
              <w:rPr>
                <w:rStyle w:val="Txtnoir"/>
              </w:rPr>
              <w:t xml:space="preserve">- </w:t>
            </w:r>
            <w:r>
              <w:rPr/>
              <w:t>Durabilité des objets fi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xtnoir"/>
              </w:rPr>
              <w:t xml:space="preserve">- </w:t>
            </w:r>
            <w:r>
              <w:rPr/>
              <w:t>Recyclage des polymères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60% cours+ 40%TD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 </w:t>
            </w:r>
            <w:r>
              <w:rPr/>
              <w:t>- Connaître les vastes domaines d’applications des polymères  dans l’industrie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/02/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h00-16h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/02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/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 et TD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2"/>
              </w:rPr>
              <w:t xml:space="preserve">- </w:t>
            </w:r>
            <w:r>
              <w:rPr>
                <w:rFonts w:ascii="Times New Roman" w:hAnsi="Times New Roman"/>
              </w:rPr>
              <w:t>Accompagnement pédagogique des étudiants</w:t>
            </w:r>
          </w:p>
          <w:p>
            <w:pPr>
              <w:pStyle w:val="TableParagraph"/>
              <w:ind w:left="146" w:hanging="1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/>
              </w:rPr>
              <w:t xml:space="preserve"> Faire des évaluations orales et écrites pour vérifier les connaissances et la réflexio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2"/>
              <w:rPr>
                <w:rFonts w:ascii="Times New Roman" w:hAnsi="Times New Roman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/>
              </w:rPr>
              <w:t>Précis de Matières Plastiques Verdu, Trotignon ... AFNOR-Nathan</w:t>
              <w:br/>
              <w:t>2000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ascii="Times New Roman" w:hAnsi="Times New Roman"/>
              </w:rPr>
              <w:t>Plastics Additives, Gaetcher/Muller Hanser Ed. 1998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37740</wp:posOffset>
                </wp:positionH>
                <wp:positionV relativeFrom="paragraph">
                  <wp:posOffset>593725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46.7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ou.gherras@univ- mascara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33:00Z</dcterms:created>
  <dc:creator>Khelif Rabie</dc:creator>
  <dc:description/>
  <cp:keywords/>
  <dc:language>en-US</dc:language>
  <cp:lastModifiedBy>PC</cp:lastModifiedBy>
  <dcterms:modified xsi:type="dcterms:W3CDTF">2023-03-02T10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