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2574" w:right="2564" w:hanging="0"/>
              <w:jc w:val="center"/>
              <w:rPr>
                <w:sz w:val="3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iopolymères et polymères hydrosolubles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656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Pr : HACHEMAOUI AICHA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200" w:before="0" w:after="0"/>
              <w:jc w:val="center"/>
              <w:outlineLvl w:val="2"/>
              <w:rPr>
                <w:rFonts w:ascii="Times New Roman" w:hAnsi="Times New Roman"/>
                <w:sz w:val="18"/>
              </w:rPr>
            </w:pP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a.hachemaoui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iman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h30-10h</w:t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jc w:val="center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jc w:val="center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jc w:val="center"/>
              <w:rPr/>
            </w:pPr>
            <w:r>
              <w:rPr/>
              <w:t>Aut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jc w:val="center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15/30sall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jc w:val="center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</w:tr>
    </w:tbl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</w:rPr>
              <w:t>Pr : HACHEMAOUI AICH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un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h30-10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/>
                <w:lang w:eastAsia="fr-FR"/>
              </w:rPr>
              <w:t xml:space="preserve">L’objectif  du module </w:t>
            </w:r>
            <w:r>
              <w:rPr>
                <w:rFonts w:cs="Times New Roman" w:ascii="Times New Roman" w:hAnsi="Times New Roman"/>
                <w:bCs/>
              </w:rPr>
              <w:t>Biopolymères et polymères hydrosolubles est acquérir les notions  indispensables permettant d’appréhender le monde des biopolymères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rFonts w:cs="Times New Roman"/>
                <w:b/>
                <w:bCs/>
              </w:rPr>
              <w:t>UEF3.1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Dans ce module sont tout d’abord rappelés les aspects structuraux et 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la biosynthèse des principales catégories de polymères naturels. </w:t>
            </w:r>
          </w:p>
          <w:p>
            <w:pPr>
              <w:pStyle w:val="TableParagraph"/>
              <w:jc w:val="center"/>
              <w:rPr>
                <w:rFonts w:cs="Times New Roman"/>
                <w:iCs/>
                <w:sz w:val="18"/>
              </w:rPr>
            </w:pPr>
            <w:r>
              <w:rPr>
                <w:rFonts w:cs="Times New Roman"/>
                <w:iCs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60% cours+40%TD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La biosynthèse et la régulation des protéines seront lus spécialement développées selon une approche duale chimique et biochimique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right="137" w:hanging="0"/>
              <w:jc w:val="center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33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right="137" w:hanging="0"/>
              <w:jc w:val="center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 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 autoris é (Oui, 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/>
              <w:t>Echange après évaluation (date 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 évaluation 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3" w:after="0"/>
              <w:ind w:left="142" w:right="13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 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participation, l’implication et la motivation des étudiants dans les séances de cours et TD.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-Motivation et engagement des étudiants dans leurs études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spacing w:val="-2"/>
              </w:rPr>
              <w:t>- faire des évaluations orales et écrites pour vérifier les connaissances et la réflexion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292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-</w:t>
            </w:r>
            <w:r>
              <w:rPr/>
              <w:t>Chimie et physico-chimie des polymères, M. Fontanille et Y. Gnanou,  DUNOD Ed.</w:t>
            </w:r>
          </w:p>
          <w:p>
            <w:pPr>
              <w:pStyle w:val="TableParagraph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Chimie des polymères, Volume 3 GFP</w:t>
            </w:r>
          </w:p>
          <w:p>
            <w:pPr>
              <w:pStyle w:val="Normal"/>
              <w:widowControl/>
              <w:ind w:left="7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" w:hAnsi="Calibri" w:eastAsia="Calibri" w:cs="Calibri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1:31:00Z</dcterms:created>
  <dc:creator>Khelif Rabie</dc:creator>
  <dc:description/>
  <cp:keywords/>
  <dc:language>en-US</dc:language>
  <cp:lastModifiedBy>mohamed</cp:lastModifiedBy>
  <dcterms:modified xsi:type="dcterms:W3CDTF">2023-02-21T2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