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                        </w:t>
            </w:r>
            <w:r>
              <w:rPr>
                <w:sz w:val="36"/>
              </w:rPr>
              <w:t xml:space="preserve">Chimie verte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GHILLAL Yamin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mina.ghillal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h15-11h4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0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 92 50 99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0 Salles / Salle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noir"/>
              </w:rPr>
              <w:t>L’objectif est de faire prendre conscience des problèmes environnementaux en amont de la production chimique puis d'aborder les pistes permettant de résoudre ou d'éviter ces problèmes. Ceux-ci seront détaillés dans les diverses UE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Style w:val="Txtnoir"/>
              </w:rPr>
              <w:t>UE découverte 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noir"/>
              </w:rPr>
            </w:pPr>
            <w:r>
              <w:rPr>
                <w:rStyle w:val="Txtnoir"/>
              </w:rPr>
              <w:t>- La chimie verte et développement durable</w:t>
            </w:r>
          </w:p>
          <w:p>
            <w:pPr>
              <w:pStyle w:val="Normal"/>
              <w:rPr>
                <w:rStyle w:val="Txtnoir"/>
              </w:rPr>
            </w:pPr>
            <w:r>
              <w:rPr>
                <w:rStyle w:val="Txtnoir"/>
              </w:rPr>
              <w:t>- Les problèmes et les besoins</w:t>
            </w:r>
          </w:p>
          <w:p>
            <w:pPr>
              <w:pStyle w:val="Normal"/>
              <w:ind w:left="179" w:hanging="179"/>
              <w:rPr/>
            </w:pPr>
            <w:r>
              <w:rPr>
                <w:rStyle w:val="Txtnoir"/>
              </w:rPr>
              <w:t xml:space="preserve">- Les défis et les opportunités </w:t>
            </w:r>
          </w:p>
          <w:p>
            <w:pPr>
              <w:pStyle w:val="Normal"/>
              <w:ind w:left="179" w:hanging="179"/>
              <w:rPr>
                <w:rStyle w:val="Txtnoir"/>
              </w:rPr>
            </w:pPr>
            <w:r>
              <w:rPr>
                <w:rStyle w:val="Txtnoir"/>
              </w:rPr>
              <w:t>- L'apport des outils biologiques</w:t>
            </w:r>
          </w:p>
          <w:p>
            <w:pPr>
              <w:pStyle w:val="Normal"/>
              <w:rPr/>
            </w:pPr>
            <w:r>
              <w:rPr>
                <w:rStyle w:val="Txtnoir"/>
              </w:rPr>
              <w:t>- Ressources renouvelables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100% cours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Concevoir, mettre en œuvre et évaluer des voies de synthèse en chimie verte 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Valoriser la matière dans le cadre des enjeux environnementaux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Conduire une approche scientifique pour résoudre des problématiques complexe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/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a participation, l’implication et la motivation des étudiants pendant les cours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146"/>
              <w:rPr/>
            </w:pPr>
            <w:r>
              <w:rPr/>
              <w:t>- Accompagnement pédagogique des étudiants, toucher tous les chapitres du programme de l’unité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2"/>
              <w:rPr>
                <w:rFonts w:ascii="Times New Roman" w:hAnsi="Times New Roman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  1-</w:t>
            </w:r>
            <w:r>
              <w:rPr/>
              <w:t>Anastas, P. T; Warner, J. C., Green chemistry theory and practice, Oxford, Oxford university press,</w:t>
              <w:br/>
              <w:t>1998, 135p.</w:t>
              <w:br/>
              <w:t>2- Lancaster, M., Green chemistry, an introductory text, Cambridge, Royal Society of Chemistry, 2002,</w:t>
              <w:br/>
              <w:t>310 p.</w:t>
              <w:br/>
              <w:t>3- La revue Green Chemistry publiée par la Royal Society of Chemistry (Royaume Uni) est une revue</w:t>
              <w:br/>
              <w:t>internationale dédiée à la recherche en chimie verte.</w:t>
              <w:br/>
              <w:t>4- U.S. Environmental Protection Agency : agence gouvernementale américaine de protection de</w:t>
              <w:br/>
              <w:t>l'environnement.</w:t>
            </w:r>
          </w:p>
          <w:p>
            <w:pPr>
              <w:pStyle w:val="TableParagraph"/>
              <w:ind w:left="146" w:hanging="1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37740</wp:posOffset>
                </wp:positionH>
                <wp:positionV relativeFrom="paragraph">
                  <wp:posOffset>593725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46.7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Retraitcorpsdetexte3Car">
    <w:name w:val="Retrait corps de texte 3 Car"/>
    <w:basedOn w:val="Policepardfaut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9:00Z</dcterms:created>
  <dc:creator>Khelif Rabie</dc:creator>
  <dc:description/>
  <dc:language>en-US</dc:language>
  <cp:lastModifiedBy>DELL</cp:lastModifiedBy>
  <dcterms:modified xsi:type="dcterms:W3CDTF">2023-02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