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sz w:val="3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égradation des polymères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6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Pr : HACHEMAOUI AICHA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200" w:before="0" w:after="0"/>
              <w:jc w:val="center"/>
              <w:outlineLvl w:val="2"/>
              <w:rPr>
                <w:rFonts w:ascii="Times New Roman" w:hAnsi="Times New Roman"/>
                <w:sz w:val="18"/>
              </w:rPr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a.hachemaoui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ar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h30-10h</w:t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ercre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h30-10h</w:t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jc w:val="center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jc w:val="center"/>
              <w:rPr/>
            </w:pPr>
            <w:r>
              <w:rPr/>
              <w:t>Aut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jc w:val="center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 15/30sall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jc w:val="center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</w:tr>
    </w:tbl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/>
                <w:lang w:eastAsia="fr-FR"/>
              </w:rPr>
              <w:t xml:space="preserve">Ce module a pour but de donner aux étudiants une vue générale sur la dégradation des polymères. 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rFonts w:cs="Times New Roman"/>
                <w:b/>
                <w:bCs/>
              </w:rPr>
              <w:t>UEF4.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rFonts w:cs="Times New Roman"/>
                <w:iCs/>
              </w:rPr>
              <w:t xml:space="preserve">Dans le module de </w:t>
            </w:r>
            <w:r>
              <w:rPr>
                <w:rFonts w:cs="Times New Roman"/>
                <w:lang w:eastAsia="fr-FR"/>
              </w:rPr>
              <w:t>dégradation des polymères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  <w:lang w:eastAsia="fr-FR"/>
              </w:rPr>
              <w:t>Il sera montré dans cette UE les différentes méthodes de dégradation des matériaux polymères.</w:t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4 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0% cours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</w:rPr>
              <w:t>Vieillissement des polymères ;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Times New Roman"/>
                <w:iCs/>
              </w:rPr>
              <w:t>Dégradation (Enzymatique et biodégradation ; Hydrolytique ; Thermique)</w:t>
            </w:r>
          </w:p>
          <w:p>
            <w:pPr>
              <w:pStyle w:val="TableParagrap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right="137" w:hanging="0"/>
              <w:jc w:val="center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33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right="137" w:hanging="0"/>
              <w:jc w:val="center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 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 autoris é (Oui, 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/>
              <w:t>Echange après évaluation (date 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 évaluation 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3" w:after="0"/>
              <w:ind w:left="142" w:right="13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 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participation, l’implication et la motivation des étudiants dans les séances de cours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-Motivation et engagement des étudiants dans leurs études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T. Jean Noel, Développement durable et matériaux polymères, Lavoisier (2007)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48:00Z</dcterms:created>
  <dc:creator>Khelif Rabie</dc:creator>
  <dc:description/>
  <cp:keywords/>
  <dc:language>en-US</dc:language>
  <cp:lastModifiedBy>mohamed</cp:lastModifiedBy>
  <dcterms:modified xsi:type="dcterms:W3CDTF">2023-03-01T2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