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right="2564" w:hanging="0"/>
              <w:rPr>
                <w:sz w:val="36"/>
              </w:rPr>
            </w:pPr>
            <w:r>
              <w:rPr>
                <w:sz w:val="36"/>
              </w:rPr>
              <w:t xml:space="preserve">                             </w:t>
            </w:r>
            <w:r>
              <w:rPr>
                <w:sz w:val="36"/>
              </w:rPr>
              <w:t>Gestion des déchets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Bekhti Mohamed Amine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cs="Roboto;Times New Roman" w:ascii="Roboto;Times New Roman" w:hAnsi="Roboto;Times New Roman"/>
                <w:color w:val="C4C7C5"/>
                <w:spacing w:val="1"/>
                <w:sz w:val="15"/>
                <w:szCs w:val="15"/>
                <w:shd w:fill="1F1F1F" w:val="clear"/>
              </w:rPr>
              <w:t>mohamed.bekhti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un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H15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un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H30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5557888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30 sall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L’objectif est de mettre en évidence les enjeux sociétaux et environnementaux de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cette gestion et d’appréhender les différents modes de valorisation des déchets. Il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vise à situer les missions d’un futur chargé d’étude dans ce domaine et en particulier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dans la valorisation et l’élimination des déchets en agriculture (déchets organiques)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L’objectif est de mettre en évidence les enjeux sociétaux et environnementaux de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cette gestion et d’appréhender les différents modes de valorisation des déchets. Il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vise à situer les missions d’un futur chargé d’étude dans ce domaine et en particulier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dans la valorisation et l’élimination des déchets en agriculture (déchets organiques)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L’objectif est de mettre en évidence les enjeux sociétaux et environnementaux de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cette gestion et d’appréhender les différents modes de valorisation des déchets. Il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vise à situer les missions d’un futur chargé d’étude dans ce domaine et en particulier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dans la valorisation et l’élimination des déchets en agriculture (déchets organiques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L’objectif est de mettre en évidence les enjeux sociétaux et environnementaux de cette gestion et d’appréhender les différents modes de valorisation des déchets. Il vise à situer les missions d’un futur chargé d’étude dans ce domaine et en particulier dans la valorisation et l’élimination des déchets en agriculture (déchets organiques).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écouverte 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Principes fondamentaux de la gestion des déchets</w:t>
            </w:r>
          </w:p>
          <w:p>
            <w:pPr>
              <w:pStyle w:val="Default"/>
              <w:rPr/>
            </w:pPr>
            <w:r>
              <w:rPr/>
              <w:t>-Types et quantités des déchets</w:t>
            </w:r>
          </w:p>
          <w:p>
            <w:pPr>
              <w:pStyle w:val="Default"/>
              <w:rPr/>
            </w:pPr>
            <w:r>
              <w:rPr/>
              <w:t>- Décharge contrôlée</w:t>
            </w:r>
          </w:p>
          <w:p>
            <w:pPr>
              <w:pStyle w:val="Default"/>
              <w:rPr/>
            </w:pPr>
            <w:r>
              <w:rPr/>
              <w:t>-Déchets spéciaux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3" w:hanging="0"/>
              <w:rPr/>
            </w:pPr>
            <w:r>
              <w:rPr/>
              <w:t>01/01/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42" w:right="137" w:hanging="0"/>
              <w:jc w:val="center"/>
              <w:rPr>
                <w:sz w:val="20"/>
              </w:rPr>
            </w:pPr>
            <w:r>
              <w:rPr>
                <w:color w:val="808080"/>
                <w:sz w:val="20"/>
              </w:rPr>
              <w:t>Cliquez ici pour</w:t>
            </w:r>
            <w:r>
              <w:rPr>
                <w:color w:val="808080"/>
                <w:spacing w:val="-43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rer</w:t>
            </w:r>
            <w:r>
              <w:rPr>
                <w:color w:val="808080"/>
                <w:spacing w:val="3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une</w:t>
            </w:r>
            <w:r>
              <w:rPr>
                <w:color w:val="808080"/>
                <w:spacing w:val="1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dat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04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rPr>
                <w:rFonts w:ascii="Times New Roman" w:hAnsi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pg-1ff1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Arial Rounded MT Bold" w:hAnsi="Arial Rounded MT Bold" w:eastAsia="Times New Roman" w:cs="Arial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3:00Z</dcterms:created>
  <dc:creator>Khelif Rabie</dc:creator>
  <dc:description/>
  <dc:language>en-US</dc:language>
  <cp:lastModifiedBy>khaldi</cp:lastModifiedBy>
  <dcterms:modified xsi:type="dcterms:W3CDTF">2023-03-0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